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衛生管理の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又は施設</w:t>
            </w:r>
            <w:r>
              <w:rPr>
                <w:kern w:val="0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サービス種類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衛生管理の概</w:t>
            </w:r>
            <w:r>
              <w:rPr>
                <w:kern w:val="0"/>
              </w:rPr>
              <w:t>要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衛生管理担当者の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衛生管理体制・感染症対応手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上の事項は例示であり、これにかかわらず、対応方針を具体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9:00Z</dcterms:created>
  <dc:creator>s-daidou</dc:creator>
  <dc:description/>
  <cp:keywords/>
  <dc:language>en-US</dc:language>
  <cp:lastModifiedBy>s-daidou</cp:lastModifiedBy>
  <cp:lastPrinted>2018-08-23T14:08:00Z</cp:lastPrinted>
  <dcterms:modified xsi:type="dcterms:W3CDTF">2018-08-23T05:08:00Z</dcterms:modified>
  <cp:revision>4</cp:revision>
  <dc:subject/>
  <dc:title>様式第1号（第5条関係）</dc:title>
</cp:coreProperties>
</file>