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当該事業所の勤務（予定）介護支援専門員一覧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720"/>
        <w:gridCol w:w="5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介護支</w:t>
            </w:r>
            <w:r>
              <w:rPr>
                <w:kern w:val="0"/>
              </w:rPr>
              <w:t>援</w:t>
            </w:r>
          </w:p>
          <w:p>
            <w:pPr>
              <w:pStyle w:val="Normal"/>
              <w:jc w:val="center"/>
              <w:rPr/>
            </w:pPr>
            <w:r>
              <w:rPr/>
              <w:t>専門員番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知症高齢者のケアの経験年数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認知症介護に関する研修受講</w:t>
            </w:r>
            <w:r>
              <w:rPr>
                <w:spacing w:val="2"/>
                <w:kern w:val="0"/>
              </w:rPr>
              <w:t>歴</w:t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験年数（　　年　　ヶ月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認知症介護実務者研修（基礎課程）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受講済・未受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認知症介護実務者研修（専門課程）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受講済・未受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上記以外の研修（　　　　　　　　　　　　　　　）</w:t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験年数（　　年　　ヶ月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認知症介護実務者研修（基礎課程）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受講済・未受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認知症介護実務者研修（専門課程）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受講済・未受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上記以外の研修（　　　　　　　　　　　　　　　）</w:t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験年数（　　年　　ヶ月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認知症介護実務者研修（基礎課程）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受講済・未受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認知症介護実務者研修（専門課程）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受講済・未受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上記以外の研修（　　　　　　　　　　　　　　　）</w:t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験年数（　　年　　ヶ月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認知症介護実務者研修（基礎課程）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受講済・未受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認知症介護実務者研修（専門課程）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受講済・未受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上記以外の研修（　　　　　　　　　　　　　　　）</w:t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験年数（　　年　　ヶ月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認知症介護実務者研修（基礎課程）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受講済・未受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認知症介護実務者研修（専門課程）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受講済・未受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上記以外の研修（　　　　　　　　　　　　　　　）</w:t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17:00Z</dcterms:created>
  <dc:creator>s-daidou</dc:creator>
  <dc:description/>
  <cp:keywords/>
  <dc:language>en-US</dc:language>
  <cp:lastModifiedBy>s-daidou</cp:lastModifiedBy>
  <cp:lastPrinted>2018-08-23T13:43:00Z</cp:lastPrinted>
  <dcterms:modified xsi:type="dcterms:W3CDTF">2018-08-23T04:45:00Z</dcterms:modified>
  <cp:revision>7</cp:revision>
  <dc:subject/>
  <dc:title>様式第1号（第5条関係）</dc:title>
</cp:coreProperties>
</file>