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HGPｺﾞｼｯｸE"/>
          <w:kern w:val="0"/>
          <w:sz w:val="22"/>
        </w:rPr>
      </w:pPr>
      <w:r>
        <w:rPr>
          <w:rFonts w:ascii="ＭＳ ゴシック;MS Gothic" w:hAnsi="ＭＳ ゴシック;MS Gothic" w:cs="MS-Mincho;HGPｺﾞｼｯｸE" w:eastAsia="ＭＳ ゴシック;MS Gothic"/>
          <w:kern w:val="0"/>
          <w:sz w:val="22"/>
        </w:rPr>
        <w:t>【様式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山田　秀士</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03" w:firstLine="3683"/>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03" w:firstLine="368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68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氏名　　　　　　　　　　　　　　　　　㊞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込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住民組織立ち上げ支援業務委託に係る公募型プロポーザル実施要領及び仕様書の趣旨を理解し、参加資格をすべて満たしていますので、参加を申し込み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bl>
      <w:tblPr>
        <w:tblW w:w="8400" w:type="dxa"/>
        <w:jc w:val="center"/>
        <w:tblInd w:w="0"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山田　秀士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住民組織立ち上げ支援業務委託に係る公募型プロポーザル実施要領等について、次のとおり質問します。</w:t>
      </w:r>
    </w:p>
    <w:p>
      <w:pPr>
        <w:pStyle w:val="Normal"/>
        <w:ind w:firstLine="2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04"/>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firstLine="35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担当者氏名</w:t>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ind w:firstLine="35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書は、令和７年６月２０日（金）午前１１時までに電子メールで送信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信先・電子メール：</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unka-zai</w:t>
      </w:r>
      <w:r>
        <w:rPr>
          <w:rFonts w:eastAsia="ＭＳ ゴシック;MS Gothic" w:cs="ＭＳ ゴシック;MS Gothic" w:ascii="ＭＳ ゴシック;MS Gothic" w:hAnsi="ＭＳ ゴシック;MS Gothic"/>
          <w:sz w:val="22"/>
        </w:rPr>
        <w:t>@city.gose.nara.jp</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書を送信後、担当・提出先まで必ず架電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欄が不足する場合には、適宜追加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質問がない場合は、質問書の提出は不要である。</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御所市が実施する、御所市住民組織立ち上げ支援業務委託に係るプロポーザルに参加するにあたり、関係法令等について再度認識したうえで厳正な手続きを行い、下記事項のすべてに該当する事業者であることを誓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虚偽、不正行為が判明したときは、いかなる処分に対しても異議を申し立てませ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御所市住民組織立ち上げ支援業務委託に係る公募型プロポーザル実施要領に記載された「５ 参加資格」を満たした事業者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２　御所市住民組織立ち上げ支援業務の履行期間中に、当該業務委託の業務工程・管理運営を円滑かつ安定して実施できる能力を有し、全責任をもって誠実かつ確実に業務を履行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後日提出する提案書等の書類一式に記載するすべての事項は事実と相違ない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pPr>
      <w:r>
        <w:rPr>
          <w:rFonts w:ascii="ＭＳ ゴシック;MS Gothic" w:hAnsi="ＭＳ ゴシック;MS Gothic" w:cs="ＭＳ ゴシック;MS Gothic" w:eastAsia="ＭＳ ゴシック;MS Gothic"/>
          <w:sz w:val="22"/>
        </w:rPr>
        <w:t>４　後日提出する提案書等に記載された内容を実現することに対して、一切の追加費用を伴わず実施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受託後に、仕様変更の申し出及び弊社の一方的な解釈での納入等は、一切行わない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第三者を介しての営業行為及び庁舎外での折衝などは、一切行わない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上記事項に違反する行為が後日認められた場合には、契約解除、違反金の支払及び損害賠償等への異議申し立ては行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長　山田　秀士　様</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firstLine="15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autoSpaceDE w:val="false"/>
        <w:spacing w:lineRule="atLeast" w:line="348"/>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w:t>
      </w:r>
    </w:p>
    <w:p>
      <w:pPr>
        <w:pStyle w:val="Normal"/>
        <w:ind w:right="210" w:firstLine="2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　</w:t>
      </w:r>
    </w:p>
    <w:p>
      <w:pPr>
        <w:pStyle w:val="Normal"/>
        <w:ind w:righ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p>
    <w:p>
      <w:pPr>
        <w:pStyle w:val="Normal"/>
        <w:ind w:righ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　　　　　　　　　　　　　　　　　　　　　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tbl>
      <w:tblPr>
        <w:tblW w:w="8460" w:type="dxa"/>
        <w:jc w:val="center"/>
        <w:tblInd w:w="0"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己資本比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売上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事業所事務所名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置技術者常駐事務所</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経歴、役員の構成、組織体制、事業概要、売上高がわかる資料を添付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実　績　書</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8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　～　令和　　年　　月　　日</w:t>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官公庁における業務実績数　　　　件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1"/>
        </w:rPr>
        <w:t>住民のヒアリング、意見集約及び冊子文面作成、ワークショップの３つの業務について公告日から過去</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年間に受託し、同期間内に履行を完了した実績を有する者であること。なお、この実績は住民のヒアリング、意見集約及び冊子文面作成、ワークショップの業務を一括で受注したものには限らない。個別に受託した場合は、それぞれ実績を示す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実績には、ＴＥＣＲＩＳ完了登録業務カルテ受領書又は登録内容確認書（完了登録）の写しを添付すること。またＴＥＣＲＩＳ完了登録業務カルテ受領書又は登録内容確認書（完了登録）の写しだけで業務内容が判断できない場合は業務計画書の写し等、実績が明確に確認できる資料を添付する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ＣＲＩＳ完了登録業務カルテ受領書又は登録内容確認書（完了登録）の写しがない場合は、契約書の写しを添付し、かつ業務内容が判断できる業務計画書の写し等、実績が明確に確認できる資料を添付すること。また、業務を完了していることが判断できる資料を添付すること。</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載欄が不足する場合は、適宜追加して記載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８】</w:t>
      </w:r>
    </w:p>
    <w:p>
      <w:pPr>
        <w:pStyle w:val="Normal"/>
        <w:ind w:right="2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長　山田　秀士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07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75"/>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59"/>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0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辞　退　届</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御所市住民組織立ち上げ支援業務委託に係る公募型プロポーザルに対し、参加を申し込みましたが、次の理由により辞退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辞退理由</w:t>
      </w:r>
    </w:p>
    <w:tbl>
      <w:tblPr>
        <w:tblW w:w="8702" w:type="dxa"/>
        <w:jc w:val="center"/>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９】</w:t>
      </w:r>
    </w:p>
    <w:p>
      <w:pPr>
        <w:pStyle w:val="Normal"/>
        <w:ind w:right="24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長　山田　秀士</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95"/>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ind w:firstLine="264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3597"/>
        <w:jc w:val="left"/>
        <w:rPr>
          <w:rFonts w:ascii="ＭＳ ゴシック;MS Gothic" w:hAnsi="ＭＳ ゴシック;MS Gothic" w:eastAsia="ＭＳ ゴシック;MS Gothic" w:cs="ＭＳ ゴシック;MS Gothic"/>
          <w:spacing w:val="43"/>
          <w:kern w:val="0"/>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pacing w:val="43"/>
          <w:kern w:val="0"/>
          <w:sz w:val="22"/>
          <w:u w:val="single"/>
        </w:rPr>
      </w:pPr>
      <w:r>
        <w:rPr>
          <w:rFonts w:eastAsia="ＭＳ ゴシック;MS Gothic" w:cs="ＭＳ ゴシック;MS Gothic" w:ascii="ＭＳ ゴシック;MS Gothic" w:hAnsi="ＭＳ ゴシック;MS Gothic"/>
          <w:spacing w:val="43"/>
          <w:kern w:val="0"/>
          <w:sz w:val="22"/>
          <w:u w:val="single"/>
        </w:rPr>
      </w:r>
    </w:p>
    <w:p>
      <w:pPr>
        <w:pStyle w:val="Normal"/>
        <w:ind w:firstLine="3597"/>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氏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書　等　提　出　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御所市住民組織立ち上げ支援業務委託に係る公募型プロポーザル実施要領に基づき、次のとおり企画提案書等を提出します。なお、提出書類のすべての記載事項に相違ないこと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企画提案書別紙【任意様式】</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工程表【任意様式】</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案価格書【様式１０】</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技術者</w:t>
      </w:r>
    </w:p>
    <w:tbl>
      <w:tblPr>
        <w:tblW w:w="9178" w:type="dxa"/>
        <w:jc w:val="center"/>
        <w:tblInd w:w="0" w:type="dxa"/>
        <w:tblLayout w:type="fixed"/>
        <w:tblCellMar>
          <w:top w:w="0" w:type="dxa"/>
          <w:left w:w="108" w:type="dxa"/>
          <w:bottom w:w="0" w:type="dxa"/>
          <w:right w:w="108" w:type="dxa"/>
        </w:tblCellMar>
      </w:tblPr>
      <w:tblGrid>
        <w:gridCol w:w="2079"/>
        <w:gridCol w:w="7099"/>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住所</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hyjk-pc026</dc:creator>
  <dc:description/>
  <cp:keywords/>
  <dc:language>en-US</dc:language>
  <cp:lastModifiedBy>池田 昭裕</cp:lastModifiedBy>
  <cp:lastPrinted>2022-05-06T09:20:00Z</cp:lastPrinted>
  <dcterms:modified xsi:type="dcterms:W3CDTF">2025-06-12T04:42:00Z</dcterms:modified>
  <cp:revision>29</cp:revision>
  <dc:subject/>
  <dc:title>【様式１】</dc:title>
</cp:coreProperties>
</file>