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ascii="ＭＳ Ｐ明朝" w:hAnsi="ＭＳ Ｐ明朝" w:cs="ＭＳ Ｐ明朝" w:eastAsia="ＭＳ Ｐ明朝"/>
          <w:b/>
          <w:sz w:val="40"/>
        </w:rPr>
        <w:t>不在者投票用紙等交付請求書</w:t>
      </w:r>
      <w:r>
        <w:rPr>
          <w:rFonts w:ascii="ＭＳ Ｐ明朝" w:hAnsi="ＭＳ Ｐ明朝" w:cs="ＭＳ Ｐ明朝" w:eastAsia="ＭＳ Ｐ明朝"/>
          <w:b/>
          <w:sz w:val="28"/>
        </w:rPr>
        <w:t>兼</w:t>
      </w:r>
      <w:r>
        <w:rPr>
          <w:rFonts w:ascii="ＭＳ Ｐ明朝" w:hAnsi="ＭＳ Ｐ明朝" w:cs="ＭＳ Ｐ明朝" w:eastAsia="ＭＳ Ｐ明朝"/>
          <w:b/>
          <w:sz w:val="40"/>
        </w:rPr>
        <w:t>宣誓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26490</wp:posOffset>
                </wp:positionV>
                <wp:extent cx="2895600" cy="524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2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88.7pt;width:227.95pt;height:4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20645</wp:posOffset>
                </wp:positionV>
                <wp:extent cx="3405505" cy="529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52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6.35pt;width:268.1pt;height:4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117600</wp:posOffset>
                </wp:positionV>
                <wp:extent cx="2082800" cy="524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52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88pt;width:163.95pt;height:4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私は、令和４年４月１７日執行の御所市議会議員一般選挙の当日、下記の事由に該当する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見込み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１から３及び６のいずれかに○を付してくだ</w:t>
      </w:r>
      <w:r>
        <w:rPr/>
        <w:t>さい。</w:t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9240"/>
      </w:tblGrid>
      <w:tr>
        <w:trPr>
          <w:trHeight w:val="113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　　ア．仕事　イ．学業　ウ．地域行事の役員　　　　　　　※左のアからオのいずれか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　　エ．本人又は親族の冠婚葬祭　　　　　　　　に従事　　○を付して下さい。オ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　　オ．その他（　　　　　　　　　　　　　）　　　　　　は具体的に記載して下さい。</w:t>
            </w:r>
          </w:p>
        </w:tc>
      </w:tr>
      <w:tr>
        <w:trPr>
          <w:trHeight w:val="128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１以外の用事または事故のため、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66700</wp:posOffset>
                      </wp:positionV>
                      <wp:extent cx="2133600" cy="523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8pt;margin-top:21pt;width:167.95pt;height:41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57175</wp:posOffset>
                      </wp:positionV>
                      <wp:extent cx="2082800" cy="533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2pt;margin-top:20.25pt;width:163.95pt;height:41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</w:rPr>
              <w:t>　　ア．本市町村以外　　　　　　　　　　　　　　　　　　※左のア又はイのいずれか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　　　　　　　　　　　　　　　　　に外出・旅行・滞在　　○を付して下さい。イ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　　イ．本市町村内（　　　　　）　　　　　　　　　　　　は具体的に記載して下さい。</w:t>
            </w:r>
          </w:p>
        </w:tc>
      </w:tr>
      <w:tr>
        <w:trPr>
          <w:trHeight w:val="98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３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36830</wp:posOffset>
                      </wp:positionV>
                      <wp:extent cx="2082800" cy="5441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54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85pt;margin-top:2.9pt;width:163.95pt;height:4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</w:rPr>
              <w:t>　　ア．疾病、負傷、出産、身体障害等のため歩行困難　　　※左のア又はイのいずれかに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　　　　　　　　　　　　　　　　　　　　　　　　　　　○を付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　　イ．刑事施設等に収容　　　　　　　　　　　　　　　　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8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５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　住所移転のため、本市町村以外に居住</w:t>
            </w:r>
          </w:p>
        </w:tc>
      </w:tr>
      <w:tr>
        <w:trPr>
          <w:trHeight w:val="8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６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　天災又は悪天候により投票所に到達することが困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は、真実であることを誓い、投票用紙（及び不在者投票用封筒）を請求します。</w:t>
      </w:r>
    </w:p>
    <w:p>
      <w:pPr>
        <w:pStyle w:val="Normal"/>
        <w:rPr/>
      </w:pPr>
      <w:r>
        <w:rPr>
          <w:sz w:val="24"/>
        </w:rPr>
        <w:t>　　令和４年　４　月　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（〒　　　－　　　　）</w:t>
      </w:r>
    </w:p>
    <w:p>
      <w:pPr>
        <w:pStyle w:val="Normal"/>
        <w:spacing w:lineRule="exact" w:line="360"/>
        <w:rPr>
          <w:sz w:val="24"/>
          <w:u w:val="thick"/>
        </w:rPr>
      </w:pPr>
      <w:r>
        <w:rPr>
          <w:sz w:val="24"/>
        </w:rPr>
        <w:t>　</w:t>
      </w:r>
      <w:r>
        <w:rPr>
          <w:sz w:val="24"/>
          <w:u w:val="thick"/>
        </w:rPr>
        <w:t>現　　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住　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　所　　　　　　　　　　　　　　　　　　　　　　　　　　　　　　　</w:t>
      </w:r>
    </w:p>
    <w:p>
      <w:pPr>
        <w:pStyle w:val="Normal"/>
        <w:spacing w:lineRule="exact" w:line="360"/>
        <w:ind w:firstLine="210"/>
        <w:jc w:val="right"/>
        <w:rPr>
          <w:szCs w:val="21"/>
        </w:rPr>
      </w:pPr>
      <w:r>
        <w:rPr>
          <w:szCs w:val="21"/>
        </w:rPr>
        <w:t>　（電話　　　　－　　　　－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>　</w:t>
      </w:r>
      <w:r>
        <w:rPr>
          <w:w w:val="50"/>
          <w:sz w:val="24"/>
        </w:rPr>
        <w:t>選挙人名簿に記載</w:t>
      </w:r>
      <w:r>
        <w:rPr>
          <w:sz w:val="24"/>
        </w:rPr>
        <w:t>　　御所市　　　　　　　　　　　　　　　　　　　　　　番地</w:t>
      </w:r>
    </w:p>
    <w:p>
      <w:pPr>
        <w:pStyle w:val="Normal"/>
        <w:rPr>
          <w:w w:val="50"/>
          <w:sz w:val="24"/>
          <w:u w:val="thick"/>
        </w:rPr>
      </w:pPr>
      <w:r>
        <w:rPr>
          <w:sz w:val="24"/>
        </w:rPr>
        <w:t>　</w:t>
      </w:r>
      <w:r>
        <w:rPr>
          <w:w w:val="50"/>
          <w:sz w:val="24"/>
          <w:u w:val="thick"/>
        </w:rPr>
        <w:t>（現住所地と異なる場合のみ記載）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w w:val="50"/>
          <w:sz w:val="24"/>
          <w:u w:val="thick"/>
        </w:rPr>
      </w:pPr>
      <w:r>
        <w:rPr>
          <w:w w:val="50"/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thick"/>
        </w:rPr>
        <w:t>生　年　月　日　　　　</w:t>
      </w:r>
      <w:r>
        <w:rPr>
          <w:w w:val="80"/>
          <w:sz w:val="24"/>
          <w:u w:val="thick"/>
        </w:rPr>
        <w:t>明・大・昭・平</w:t>
      </w:r>
      <w:r>
        <w:rPr>
          <w:sz w:val="24"/>
          <w:u w:val="thick"/>
        </w:rPr>
        <w:t>　　　　年　　　　月　　　　日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42672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479.95pt,12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sz w:val="24"/>
          <w:u w:val="thick"/>
        </w:rPr>
        <w:t>氏　　　　　　名　　　　　　　　　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宛先）御所市選挙管理委員会委員長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/>
      </w:pPr>
      <w:r>
        <w:rPr/>
        <w:t>＊この欄には、記入しないでください。</w:t>
      </w:r>
    </w:p>
    <w:tbl>
      <w:tblPr>
        <w:tblW w:w="9735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1559"/>
        <w:gridCol w:w="2268"/>
        <w:gridCol w:w="2835"/>
        <w:gridCol w:w="1134"/>
      </w:tblGrid>
      <w:tr>
        <w:trPr>
          <w:trHeight w:val="406" w:hRule="exact"/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　　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簿登録番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事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48" w:hRule="exact"/>
          <w:cantSplit w:val="true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４月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頁　　　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・２・３・５・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・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27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3:45:00Z</dcterms:created>
  <dc:creator>NEC-PCuser</dc:creator>
  <dc:description/>
  <cp:keywords/>
  <dc:language>en-US</dc:language>
  <cp:lastModifiedBy>松下 真也</cp:lastModifiedBy>
  <cp:lastPrinted>2022-03-04T14:08:00Z</cp:lastPrinted>
  <dcterms:modified xsi:type="dcterms:W3CDTF">2022-03-16T06:42:00Z</dcterms:modified>
  <cp:revision>15</cp:revision>
  <dc:subject/>
  <dc:title>不在者投票０１</dc:title>
</cp:coreProperties>
</file>