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７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御所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2266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18pt;width:17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法人その他の団体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並びに名称及び代表者の氏名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事業終了届出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御所市太陽光発電設備の適正な設置及び管理に関する条例第１１条第１項の規定により、事業の終了について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区域の所在地　　　御所市　　　　　　　　　番　　　　ほか　　　筆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届出日及び受理番号　　　　　　年　　月　　日　　　　　第　　　号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終了日　　　　　　　　　　　　年　　月　　日　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終了の理由</w:t>
      </w:r>
    </w:p>
    <w:p>
      <w:pPr>
        <w:pStyle w:val="Style20"/>
        <w:tabs>
          <w:tab w:val="clear" w:pos="840"/>
          <w:tab w:val="left" w:pos="195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</w:rPr>
        <w:t>６　撤去及び廃棄処分に関する計画の概要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撤去予定時期及び撤去事業者</w:t>
      </w:r>
    </w:p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廃棄処分予定時期及び廃棄処分事業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撤去及び廃棄処分に係る費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市長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color w:val="00000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本文インデント 2"/>
    <w:basedOn w:val="Normal"/>
    <w:qFormat/>
    <w:pPr>
      <w:ind w:left="696" w:hanging="45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firstLine="2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4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1:00Z</dcterms:created>
  <dc:creator>住宅課</dc:creator>
  <dc:description/>
  <cp:keywords/>
  <dc:language>en-US</dc:language>
  <cp:lastModifiedBy>仲川 智之</cp:lastModifiedBy>
  <cp:lastPrinted>2020-12-14T17:48:00Z</cp:lastPrinted>
  <dcterms:modified xsi:type="dcterms:W3CDTF">2023-09-12T02:40:00Z</dcterms:modified>
  <cp:revision>19</cp:revision>
  <dc:subject/>
  <dc:title>索引番号</dc:title>
</cp:coreProperties>
</file>