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御所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2266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8pt;width:17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法人その他の団体にあっては、主たる事務所の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並びに名称及び代表者の氏名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御所市太陽光発電設備の適正な設置及び管理に関する条例第９条第２項の規定により、事業の変更について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区域の所在地　　　御所市　　　　　　　　　番　　　　ほか　　　筆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届出日及び受理番号　　　　　　年　　月　　日　　　　　第　　　号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/>
      </w:pPr>
      <w:r>
        <w:rPr/>
        <w:t>４　事業変更の内容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2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変更の理由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color w:val="00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本文インデント 2"/>
    <w:basedOn w:val="Normal"/>
    <w:qFormat/>
    <w:pPr>
      <w:ind w:left="696" w:hanging="4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5:00Z</dcterms:created>
  <dc:creator>住宅課</dc:creator>
  <dc:description/>
  <cp:keywords/>
  <dc:language>en-US</dc:language>
  <cp:lastModifiedBy>仲川 智之</cp:lastModifiedBy>
  <cp:lastPrinted>2020-12-14T17:48:00Z</cp:lastPrinted>
  <dcterms:modified xsi:type="dcterms:W3CDTF">2023-09-12T02:40:00Z</dcterms:modified>
  <cp:revision>5</cp:revision>
  <dc:subject/>
  <dc:title>索引番号</dc:title>
</cp:coreProperties>
</file>