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御所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266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8pt;width:17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法人その他の団体にあっては、主たる事務所の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並びに名称及び代表者の氏名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説明会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御所市太陽光発電設備の適正な設置及び管理に関する条例第８条の規定により、説明会を開催したので、下記のとおり実施状況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区域の所在地　　　御所市　　　　　　　　番　　　　ほか　　筆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説明会の実施状況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開催日時　　　　　　　年　　月　　日（　　時　　分 ～　　時　　分）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開催場所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説明会の参加人数　　　地域住民等　　　人　　説明者　　　人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説明内容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質問・意見・要望とその対応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特記事項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説明会の出席者名簿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説明会の配布資料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説明会の議事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2:00Z</dcterms:created>
  <dc:creator>住宅課</dc:creator>
  <dc:description/>
  <cp:keywords/>
  <dc:language>en-US</dc:language>
  <cp:lastModifiedBy>仲川 智之</cp:lastModifiedBy>
  <cp:lastPrinted>2021-03-16T14:14:00Z</cp:lastPrinted>
  <dcterms:modified xsi:type="dcterms:W3CDTF">2023-09-12T02:41:00Z</dcterms:modified>
  <cp:revision>4</cp:revision>
  <dc:subject/>
  <dc:title>索引番号</dc:title>
</cp:coreProperties>
</file>