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４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区域隣接地調書（権利者一覧表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1036"/>
        <w:gridCol w:w="1064"/>
        <w:gridCol w:w="1401"/>
        <w:gridCol w:w="3849"/>
        <w:gridCol w:w="2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物件種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及び地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　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　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権利種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権利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摘　要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物件種別欄は、土地、建物等の種類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権利種別欄は、所有権、抵当権等の権利の種類を記入して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地目欄及び地積欄は、登記簿上の地目及び公簿面積を記入してください。現況地目及び実測面積が登記簿と一致しない場合は、摘要欄にその旨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同一物件に権利者が２名以上ある場合は、摘要欄にその旨を記入し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color w:val="00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本文インデント 2"/>
    <w:basedOn w:val="Normal"/>
    <w:qFormat/>
    <w:pPr>
      <w:ind w:left="696" w:hanging="4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1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0:00Z</dcterms:created>
  <dc:creator>住宅課</dc:creator>
  <dc:description/>
  <cp:keywords/>
  <dc:language>en-US</dc:language>
  <cp:lastModifiedBy>仲川 智之</cp:lastModifiedBy>
  <cp:lastPrinted>2020-12-14T17:48:00Z</cp:lastPrinted>
  <dcterms:modified xsi:type="dcterms:W3CDTF">2021-03-16T05:07:00Z</dcterms:modified>
  <cp:revision>4</cp:revision>
  <dc:subject/>
  <dc:title>索引番号</dc:title>
</cp:coreProperties>
</file>