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bookmarkStart w:id="0" w:name="_Hlk58843538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御所市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8600</wp:posOffset>
                </wp:positionV>
                <wp:extent cx="22669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18pt;width:178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電話番号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法人その他の団体にあっては、主たる事務所の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所在地並びに名称及び代表者の氏名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16"/>
        </w:rPr>
      </w:pPr>
      <w:r>
        <w:rPr>
          <w:rFonts w:cs="ＭＳ 明朝;MS Mincho" w:ascii="ＭＳ 明朝;MS Mincho" w:hAnsi="ＭＳ 明朝;MS Mincho"/>
          <w:color w:val="000000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前協議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御所市太陽光発電設備の適正な設置及び管理に関する条例第７条第１項の規定により、下記のとおり協議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区域の所在地及び面積　　御所市　　　　　　　　番　　　　ほか　　筆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合計面積　　　　　　　㎡（□公簿・□実測）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発電出力　　　　　　　　　　　　　　　　　</w:t>
      </w:r>
      <w:r>
        <w:rPr>
          <w:rFonts w:cs="ＭＳ 明朝;MS Mincho" w:ascii="ＭＳ 明朝;MS Mincho" w:hAnsi="ＭＳ 明朝;MS Mincho"/>
        </w:rPr>
        <w:t>kW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予定期間　　　　　　　年　　月　　日から　　　　　年間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設置工事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着手予定日　　　　　　年　　月　　日から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完了予定日　　　　　　年　　月　　日まで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事業計画の概要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事業に関わる法令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bookmarkStart w:id="1" w:name="_Hlk58843538"/>
      <w:bookmarkStart w:id="2" w:name="_Hlk58843538"/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color w:val="000000"/>
      <w:kern w:val="2"/>
      <w:sz w:val="24"/>
      <w:lang w:val="en-US" w:eastAsia="ja-JP"/>
    </w:rPr>
  </w:style>
  <w:style w:type="character" w:styleId="Style16">
    <w:name w:val="結語 (文字)"/>
    <w:qFormat/>
    <w:rPr>
      <w:color w:val="000000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本文インデント 2"/>
    <w:basedOn w:val="Normal"/>
    <w:qFormat/>
    <w:pPr>
      <w:ind w:left="696" w:hanging="45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firstLine="21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4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20">
    <w:name w:val="結語"/>
    <w:basedOn w:val="Normal"/>
    <w:qFormat/>
    <w:pPr>
      <w:jc w:val="righ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28:00Z</dcterms:created>
  <dc:creator>住宅課</dc:creator>
  <dc:description/>
  <cp:keywords/>
  <dc:language>en-US</dc:language>
  <cp:lastModifiedBy>仲川 智之</cp:lastModifiedBy>
  <cp:lastPrinted>2020-12-14T17:48:00Z</cp:lastPrinted>
  <dcterms:modified xsi:type="dcterms:W3CDTF">2023-09-12T02:43:00Z</dcterms:modified>
  <cp:revision>4</cp:revision>
  <dc:subject/>
  <dc:title>索引番号</dc:title>
</cp:coreProperties>
</file>