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関係市町村並びに他の保健医療・福祉サービスの提供主体との連携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31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　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居宅介護支援</w:t>
            </w:r>
          </w:p>
        </w:tc>
      </w:tr>
      <w:tr>
        <w:trPr/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関係市町村との連携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１）サービス提供前の受給資格の確認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２）居宅介護サービス計画の作成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３）利用者に関する通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他の保健医療・福祉サービスの提供主体との連携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１）サービス提供困難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２）指定居宅サービス事業者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３）介護保険施設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5:00Z</dcterms:created>
  <dc:creator>厚生労働省本省</dc:creator>
  <dc:description/>
  <cp:keywords/>
  <dc:language>en-US</dc:language>
  <cp:lastModifiedBy>s-daidou</cp:lastModifiedBy>
  <cp:lastPrinted>2018-06-20T15:01:00Z</cp:lastPrinted>
  <dcterms:modified xsi:type="dcterms:W3CDTF">2018-09-29T03:56:00Z</dcterms:modified>
  <cp:revision>20</cp:revision>
  <dc:subject/>
  <dc:title>（参考様式２）</dc:title>
</cp:coreProperties>
</file>