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介護支援事業者の指定（更新）申請に係る提出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350"/>
        <w:gridCol w:w="135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　出　　書　　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チェック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受取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居宅介護支援事業者指定申請書　　　　　　</w:t>
            </w:r>
            <w:r>
              <w:rPr>
                <w:sz w:val="18"/>
                <w:szCs w:val="18"/>
              </w:rPr>
              <w:t>【様式第１号】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更新の場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更新申請書</w:t>
            </w:r>
            <w:r>
              <w:rPr>
                <w:sz w:val="18"/>
                <w:szCs w:val="18"/>
              </w:rPr>
              <w:t>【様式第５号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者の指定に係る記載事項　　　</w:t>
            </w:r>
            <w:r>
              <w:rPr>
                <w:sz w:val="18"/>
                <w:szCs w:val="18"/>
              </w:rPr>
              <w:t>　　【付表１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又は条例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経歴書　　　　　　　　　　　　　　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の体制及び勤務形態一覧表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一覧（介護支援専門員証の写しを添付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18"/>
                <w:szCs w:val="18"/>
              </w:rPr>
              <w:t>【参考様式４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市町村並びに他の保健医療・福祉サービスの提供主体と</w:t>
            </w:r>
          </w:p>
          <w:p>
            <w:pPr>
              <w:pStyle w:val="Normal"/>
              <w:rPr/>
            </w:pPr>
            <w:r>
              <w:rPr/>
              <w:t>の連携　　　　　　　　　　　　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【参考様式６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サービス計画費の請求に関する事項（介護給付費算定に</w:t>
            </w:r>
          </w:p>
          <w:p>
            <w:pPr>
              <w:pStyle w:val="Normal"/>
              <w:rPr/>
            </w:pPr>
            <w:r>
              <w:rPr/>
              <w:t>係る体制等に関する届出書・一覧表）　　　　　</w:t>
            </w:r>
            <w:r>
              <w:rPr>
                <w:sz w:val="18"/>
                <w:szCs w:val="18"/>
              </w:rPr>
              <w:t>　【別紙様式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「チェック欄」には、提出する書類の該当箇所に「○」を付してください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‥‥‥‥‥‥‥‥‥‥‥‥‥‥‥‥‥‥‥‥‥‥‥‥‥‥‥‥‥‥‥‥‥‥‥‥‥‥‥‥‥‥‥‥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者番号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</w:t>
      </w:r>
    </w:p>
    <w:p>
      <w:pPr>
        <w:pStyle w:val="Normal"/>
        <w:ind w:left="735" w:hanging="73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980" w:hanging="98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u w:val="single"/>
        </w:rPr>
        <w:t>　　　　　　　　　　　　　　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7:00Z</dcterms:created>
  <dc:creator>s-daidou</dc:creator>
  <dc:description/>
  <cp:keywords/>
  <dc:language>en-US</dc:language>
  <cp:lastModifiedBy>大同 真一</cp:lastModifiedBy>
  <cp:lastPrinted>2018-09-29T11:05:00Z</cp:lastPrinted>
  <dcterms:modified xsi:type="dcterms:W3CDTF">2020-02-17T00:08:00Z</dcterms:modified>
  <cp:revision>16</cp:revision>
  <dc:subject/>
  <dc:title>別添</dc:title>
</cp:coreProperties>
</file>