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ascii="ＭＳ 明朝;MS Mincho" w:hAnsi="ＭＳ 明朝;MS Mincho" w:cs="ＭＳ 明朝;MS Mincho"/>
          <w:szCs w:val="21"/>
        </w:rPr>
        <w:t>（参考様式</w:t>
      </w:r>
      <w:r>
        <w:rPr>
          <w:rFonts w:eastAsia="ＭＳ ゴシック;MS Gothic"/>
          <w:szCs w:val="21"/>
        </w:rPr>
        <w:t>9-2</w:t>
      </w:r>
      <w:r>
        <w:rPr>
          <w:rFonts w:ascii="ＭＳ 明朝;MS Mincho" w:hAnsi="ＭＳ 明朝;MS Mincho" w:cs="ＭＳ 明朝;MS Mincho"/>
          <w:szCs w:val="21"/>
        </w:rPr>
        <w:t>）</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ascii="ＭＳ 明朝;MS Mincho" w:hAnsi="ＭＳ 明朝;MS Mincho" w:cs="ＭＳ 明朝;MS Mincho"/>
          <w:sz w:val="24"/>
        </w:rPr>
      </w:pPr>
      <w:r>
        <w:rPr>
          <w:rFonts w:eastAsia="ＭＳ ゴシック;MS Gothic"/>
          <w:sz w:val="24"/>
        </w:rPr>
        <w:t>　　　　</w:t>
      </w:r>
      <w:r>
        <w:rPr>
          <w:rFonts w:ascii="ＭＳ 明朝;MS Mincho" w:hAnsi="ＭＳ 明朝;MS Mincho" w:cs="ＭＳ 明朝;MS Mincho"/>
          <w:sz w:val="24"/>
        </w:rPr>
        <w:t>介護</w:t>
      </w:r>
      <w:r>
        <w:rPr>
          <w:rFonts w:cs="ＭＳ 明朝;MS Mincho"/>
          <w:sz w:val="24"/>
        </w:rPr>
        <w:t>保険法第</w:t>
      </w:r>
      <w:r>
        <w:rPr>
          <w:sz w:val="24"/>
        </w:rPr>
        <w:t>78</w:t>
      </w:r>
      <w:r>
        <w:rPr>
          <w:rFonts w:cs="ＭＳ 明朝;MS Mincho"/>
          <w:sz w:val="24"/>
        </w:rPr>
        <w:t>条の</w:t>
      </w:r>
      <w:r>
        <w:rPr>
          <w:sz w:val="24"/>
        </w:rPr>
        <w:t>2</w:t>
      </w:r>
      <w:r>
        <w:rPr>
          <w:rFonts w:cs="ＭＳ 明朝;MS Mincho"/>
          <w:sz w:val="24"/>
        </w:rPr>
        <w:t>第</w:t>
      </w:r>
      <w:r>
        <w:rPr>
          <w:sz w:val="24"/>
        </w:rPr>
        <w:t>4</w:t>
      </w:r>
      <w:r>
        <w:rPr>
          <w:rFonts w:cs="ＭＳ 明朝;MS Mincho"/>
          <w:sz w:val="24"/>
        </w:rPr>
        <w:t>項各号及び第</w:t>
      </w:r>
      <w:r>
        <w:rPr>
          <w:sz w:val="24"/>
        </w:rPr>
        <w:t>115</w:t>
      </w:r>
      <w:r>
        <w:rPr>
          <w:rFonts w:cs="ＭＳ 明朝;MS Mincho"/>
          <w:sz w:val="24"/>
        </w:rPr>
        <w:t>条の</w:t>
      </w:r>
      <w:r>
        <w:rPr>
          <w:sz w:val="24"/>
        </w:rPr>
        <w:t>12</w:t>
      </w:r>
      <w:r>
        <w:rPr>
          <w:rFonts w:cs="ＭＳ 明朝;MS Mincho"/>
          <w:sz w:val="24"/>
        </w:rPr>
        <w:t>第</w:t>
      </w:r>
      <w:r>
        <w:rPr>
          <w:sz w:val="24"/>
        </w:rPr>
        <w:t>2</w:t>
      </w:r>
      <w:r>
        <w:rPr>
          <w:rFonts w:cs="ＭＳ 明朝;MS Mincho"/>
          <w:sz w:val="24"/>
        </w:rPr>
        <w:t>項</w:t>
      </w:r>
      <w:r>
        <w:rPr>
          <w:rFonts w:ascii="ＭＳ 明朝;MS Mincho" w:hAnsi="ＭＳ 明朝;MS Mincho" w:cs="ＭＳ 明朝;MS Mincho"/>
          <w:sz w:val="24"/>
        </w:rPr>
        <w:t>各号の</w:t>
      </w:r>
    </w:p>
    <w:p>
      <w:pPr>
        <w:pStyle w:val="Normal"/>
        <w:snapToGrid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　　　　規定に該当しない旨の誓約書</w:t>
      </w:r>
    </w:p>
    <w:p>
      <w:pPr>
        <w:pStyle w:val="Normal"/>
        <w:snapToGrid w:val="false"/>
        <w:spacing w:lineRule="exact" w:line="26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rPr/>
      </w:pPr>
      <w:r>
        <w:rPr>
          <w:rFonts w:ascii="ＭＳ 明朝;MS Mincho" w:hAnsi="ＭＳ 明朝;MS Mincho" w:cs="ＭＳ 明朝;MS Mincho"/>
        </w:rPr>
        <w:t>　御所市長　　殿</w:t>
      </w:r>
    </w:p>
    <w:p>
      <w:pPr>
        <w:pStyle w:val="Normal"/>
        <w:rPr>
          <w:rFonts w:ascii="ＭＳ 明朝;MS Mincho" w:hAnsi="ＭＳ 明朝;MS Mincho" w:cs="ＭＳ 明朝;MS Mincho"/>
        </w:rPr>
      </w:pPr>
      <w:r>
        <w:rPr>
          <w:rFonts w:cs="ＭＳ 明朝;MS Mincho" w:ascii="ＭＳ 明朝;MS Mincho" w:hAnsi="ＭＳ 明朝;MS Mincho"/>
        </w:rPr>
      </w:r>
    </w:p>
    <w:tbl>
      <w:tblPr>
        <w:tblW w:w="6138" w:type="dxa"/>
        <w:jc w:val="left"/>
        <w:tblInd w:w="3528" w:type="dxa"/>
        <w:tblLayout w:type="fixed"/>
        <w:tblCellMar>
          <w:top w:w="0" w:type="dxa"/>
          <w:left w:w="108" w:type="dxa"/>
          <w:bottom w:w="0" w:type="dxa"/>
          <w:right w:w="108" w:type="dxa"/>
        </w:tblCellMar>
      </w:tblPr>
      <w:tblGrid>
        <w:gridCol w:w="1260"/>
        <w:gridCol w:w="1260"/>
        <w:gridCol w:w="3618"/>
      </w:tblGrid>
      <w:tr>
        <w:trPr>
          <w:trHeight w:val="454" w:hRule="exact"/>
        </w:trPr>
        <w:tc>
          <w:tcPr>
            <w:tcW w:w="1260" w:type="dxa"/>
            <w:vMerge w:val="restart"/>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1260" w:type="dxa"/>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3618" w:type="dxa"/>
            <w:tcBorders/>
            <w:vAlign w:val="center"/>
          </w:tcPr>
          <w:p>
            <w:pPr>
              <w:pStyle w:val="Normal"/>
              <w:snapToGrid w:val="false"/>
              <w:rPr/>
            </w:pPr>
            <w:r>
              <w:rPr/>
            </w:r>
          </w:p>
        </w:tc>
      </w:tr>
      <w:tr>
        <w:trPr>
          <w:trHeight w:val="454" w:hRule="exact"/>
        </w:trPr>
        <w:tc>
          <w:tcPr>
            <w:tcW w:w="1260" w:type="dxa"/>
            <w:vMerge w:val="continue"/>
            <w:tcBorders/>
            <w:vAlign w:val="center"/>
          </w:tcPr>
          <w:p>
            <w:pPr>
              <w:pStyle w:val="Normal"/>
              <w:snapToGrid w:val="false"/>
              <w:rPr/>
            </w:pPr>
            <w:r>
              <w:rPr/>
            </w:r>
          </w:p>
        </w:tc>
        <w:tc>
          <w:tcPr>
            <w:tcW w:w="1260" w:type="dxa"/>
            <w:tcBorders/>
            <w:vAlign w:val="center"/>
          </w:tcPr>
          <w:p>
            <w:pPr>
              <w:pStyle w:val="Normal"/>
              <w:jc w:val="center"/>
              <w:rPr/>
            </w:pPr>
            <w:r>
              <w:rPr/>
              <w:t>名　　称</w:t>
            </w:r>
          </w:p>
        </w:tc>
        <w:tc>
          <w:tcPr>
            <w:tcW w:w="3618" w:type="dxa"/>
            <w:tcBorders/>
            <w:vAlign w:val="center"/>
          </w:tcPr>
          <w:p>
            <w:pPr>
              <w:pStyle w:val="Normal"/>
              <w:snapToGrid w:val="false"/>
              <w:rPr/>
            </w:pPr>
            <w:r>
              <w:rPr/>
            </w:r>
          </w:p>
        </w:tc>
      </w:tr>
      <w:tr>
        <w:trPr>
          <w:trHeight w:val="454" w:hRule="exact"/>
        </w:trPr>
        <w:tc>
          <w:tcPr>
            <w:tcW w:w="1260" w:type="dxa"/>
            <w:vMerge w:val="continue"/>
            <w:tcBorders/>
            <w:vAlign w:val="center"/>
          </w:tcPr>
          <w:p>
            <w:pPr>
              <w:pStyle w:val="Normal"/>
              <w:snapToGrid w:val="false"/>
              <w:rPr/>
            </w:pPr>
            <w:r>
              <w:rPr/>
            </w:r>
          </w:p>
        </w:tc>
        <w:tc>
          <w:tcPr>
            <w:tcW w:w="1260" w:type="dxa"/>
            <w:tcBorders/>
            <w:vAlign w:val="center"/>
          </w:tcPr>
          <w:p>
            <w:pPr>
              <w:pStyle w:val="Normal"/>
              <w:jc w:val="center"/>
              <w:rPr/>
            </w:pPr>
            <w:r>
              <w:rPr/>
              <w:t>代表者名</w:t>
            </w:r>
          </w:p>
        </w:tc>
        <w:tc>
          <w:tcPr>
            <w:tcW w:w="3618" w:type="dxa"/>
            <w:tcBorders/>
            <w:vAlign w:val="center"/>
          </w:tcPr>
          <w:p>
            <w:pPr>
              <w:pStyle w:val="Normal"/>
              <w:jc w:val="right"/>
              <w:rPr>
                <w:sz w:val="18"/>
                <w:szCs w:val="18"/>
              </w:rPr>
            </w:pPr>
            <w:r>
              <w:rPr>
                <w:sz w:val="18"/>
                <w:szCs w:val="18"/>
              </w:rPr>
              <w:t>印</w:t>
            </w:r>
          </w:p>
        </w:tc>
      </w:tr>
      <w:tr>
        <w:trPr>
          <w:trHeight w:val="454" w:hRule="exact"/>
        </w:trPr>
        <w:tc>
          <w:tcPr>
            <w:tcW w:w="1260" w:type="dxa"/>
            <w:vMerge w:val="continue"/>
            <w:tcBorders/>
            <w:vAlign w:val="center"/>
          </w:tcPr>
          <w:p>
            <w:pPr>
              <w:pStyle w:val="Normal"/>
              <w:snapToGrid w:val="false"/>
              <w:rPr>
                <w:sz w:val="18"/>
                <w:szCs w:val="18"/>
              </w:rPr>
            </w:pPr>
            <w:r>
              <w:rPr>
                <w:sz w:val="18"/>
                <w:szCs w:val="18"/>
              </w:rPr>
            </w:r>
          </w:p>
        </w:tc>
        <w:tc>
          <w:tcPr>
            <w:tcW w:w="1260" w:type="dxa"/>
            <w:tcBorders/>
            <w:vAlign w:val="center"/>
          </w:tcPr>
          <w:p>
            <w:pPr>
              <w:pStyle w:val="Normal"/>
              <w:jc w:val="center"/>
              <w:rPr/>
            </w:pPr>
            <w:r>
              <w:rPr/>
              <w:t>住　　所</w:t>
            </w:r>
          </w:p>
        </w:tc>
        <w:tc>
          <w:tcPr>
            <w:tcW w:w="3618" w:type="dxa"/>
            <w:tcBorders/>
            <w:vAlign w:val="center"/>
          </w:tcPr>
          <w:p>
            <w:pPr>
              <w:pStyle w:val="Normal"/>
              <w:snapToGrid w:val="false"/>
              <w:rPr/>
            </w:pPr>
            <w:r>
              <w:rPr/>
            </w:r>
          </w:p>
        </w:tc>
      </w:tr>
    </w:tbl>
    <w:p>
      <w:pPr>
        <w:pStyle w:val="Normal"/>
        <w:rPr/>
      </w:pPr>
      <w:r>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介護保険法第７８条の２第４項】</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一　申請者が市町村の条例で定める者でない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二　当該申請に係る事業所の従業者の知識及び技能並びに人員が、第七十八条の四第一項の市町村の条</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例で定める基準若しくは同項の市町村の条例で定める員数又は同条第五項に規定する指定地域密着型</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サービスに従事する従業者に関する基準を満たしていない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三　申請者が、第七十八条の四第二項又は第五項に規定する指定地域密着型サービスの事業の設備及び</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運営に関する基準に従って適正な地域密着型サービス事業の運営をすることができないと認められる</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四　当該申請に係る事業所が当該市町村の区域の外にある場合であって、その所在地の市町村長</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こ</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条において「所在地市町村長」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同意を得ていない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四の二　申請者が、禁錮以上の刑に処せられ、その執行を終わり、又は執行を受けることがなくなるま</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での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　申請者が、この法律その他国民の保健医療若しくは福祉に関する法律で政令で定めるものの規定に</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より罰金の刑に処せられ、その執行を終わり、又は執行を受けることがなくなるまでの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の二　申請者が、労働に関する法律の規定であって政令で定めるものにより罰金の刑に処せられ、そ</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執行を終わり、又は執行を受けることがなくなるまでの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の三　申請者が、保険料等について、当該申請をした日の前日までに、納付義務を定めた法律の規定</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に基づく滞納処分を受け、かつ、当該処分を受けた日から正当な理由なく三月以上の期間にわたり、</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当該処分を受けた日以降に納期限の到来した保険料等の全てを引き続き滞納している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福</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祉施設入所者生活介護に係る指定の申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第七十八条の十</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着型介護老人福祉施設入所者生活介護に係る指定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取り消され、その取消しの日から起算し</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て五年を経過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を取り消された者が法人である場合においては、当該取消しの処分に</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係る行政手続法第十五条の規定による通知があった日前六十日以内に当該法人の役員等であった者で</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当該取消しの日から起算して五年を経過しないものを含み、当該指定を取り消された者が法人でない</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事業所である場合においては、当該通知があった日前六十日以内に当該事業所の管理者であった者で</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当該取消しの日から起算して五年を経過しない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るとき。ただし、当該指定の取消し</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が、指定地域密着型サービス事業者の指定の取消しのうち当該指定の取消しの処分の理由となった事</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実及び当該事実の発生を防止するための当該指定地域密着型サービス事業者による業務管理体制の整</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備についての取組の状況その他の当該事実に関して当該指定地域密着型サービス事業者が有していた</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責任の程度を考慮して、この号本文に規定する指定の取消しに該当しないこととすることが相当であ</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二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人福祉施設入所者生活介護に係る指定の申請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が、第七十八条の十</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域密着型介護老人福祉施設入所者生活介護に係る指定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取り消され、その取消しの日から起</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算して五年を経過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を取り消された者が法人である場合においては、当該取消しの処</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分に係る行政手続法第十五条の規定による通知があった日前六十日以内に当該法人の役員等であった</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者で当該取消しの日から起算して五年を経過しないものを含み、当該指定を取り消された者が法人で</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ない事業所である場合においては、当該通知があった日前六十日以内に当該事業所の管理者であった</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者で当該取消しの日から起算して五年を経過しない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るとき。ただし、当該指定の取</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消しが、指定地域密着型サービス事業者の指定の取消しのうち当該指定の取消しの処分の理由となっ</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た事実及び当該事実の発生を防止するための当該指定地域密着型サービス事業者による業務管理体制</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整備についての取組の状況その他の当該事実に関して当該指定地域密着型サービス事業者が有して</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いた責任の程度を考慮して、この号本文に規定する指定の取消しに該当しないこととすることが相当</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三　申請者と密接な関係を有す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地域密着型介護老人福祉施設入所者生活介護に係る指定の申</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請者と密接な関係を有す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第七十八条の十</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より指定を取り消され、その取消しの日から起算して五年を経過していないとき。ただし、当該指定</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取消しが、指定地域密着型サービス事業者の指定の取消しのうち当該指定の取消しの処分の理由と</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なった事実及び当該事実の発生を防止するための当該指定地域密着型サービス事業者による業務管理</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体制の整備についての取組の状況その他の当該事実に関して当該指定地域密着型サービス事業者が有</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していた責任の程度を考慮して、この号本文に規定する指定の取消しに該当しないこととすることが</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相当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七　申請者が、第七十八条の十</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る指定の取消しの処分に係</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る行政手続法第十五条の規定による通知があった日から当該処分をする日又は処分をしないことを決</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定する日までの間に第七十八条の五第二項の規定による事業の廃止の届出をし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の廃止</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について相当の理由があ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第七十八条の八の規定による指定の辞退をし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定の辞退について相当の理由があ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で、当該届出又は指定の辞退の日から起算して五年を</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経過しないもの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七の二　前号に規定する期間内に第七十八条の五第二項の規定による事業の廃止の届出又は第七十八条</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八の規定による指定の辞退があった場合において、申請者が、同号の通知の日前六十日以内に当該</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届出に係る法人</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の廃止について相当の理由がある法人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役員等若しくは当該届出</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に係る法人でない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の廃止について相当の理由があ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管理者であった</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者又は当該指定の辞退に係る法人</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の辞退について相当の理由がある法人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役員等</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若しくは当該指定の辞退に係る法人でない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の辞退について相当の理由があるものを</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管理者であった者で、当該届出又は指定の辞退の日から起算して五年を経過しないものであ</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八　申請者が、指定の申請前五年以内に居宅サービス等に関し不正又は著しく不当な行為をした者であ</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九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福</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祉施設入所者生活介護に係る指定の申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法人で、その役員等のうちに第四号の二から</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第六号まで又は前三号のいずれかに該当する者のあるもの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福</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祉施設入所者生活介護に係る指定の申請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が、法人で、その役員等のうちに第四号の二から</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第五号の三まで、第六号の二又は第七号から第八号までのいずれかに該当する者のあるものであると</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一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福祉施設入所者生活介護に係る指定の申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法人でない事業所で、その管理者が第四号</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二から第六号まで又は第七号から第八号までのいずれかに該当する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二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福祉施設入所者生活介護に係る指定の申請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が、法人でない事業所で、その管理者が第四号</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二から第五号の三まで、第六号の二又は第七号から第八号までのいずれかに該当する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介護保険法第１１５条の１２第２項】</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一　申請者が市町村の条例で定める者でない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二　当該申請に係る事業所の従業者の知識及び技能並びに人員が、第百十五条の十四第一項の市町村の</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条例で定める基準若しくは同項の市町村の条例で定める員数又は同条第五項に規定する指定地域密着</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型介護予防サービスに従事する従業者に関する基準を満たしていない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三　申請者が、第百十五条の十四第二項又は第五項に規定する指定地域密着型介護予防サービスに係る</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介護予防のための効果的な支援の方法に関する基準又は指定地域密着型介護予防サービスの事業の設</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備及び運営に関する基準に従って適正な地域密着型介護予防サービス事業の運営をすることができな</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いと認められ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四　当該申請に係る事業所が当該市町村の区域の外にある場合であって、その所在地の市町村長の同意</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を得ていない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四の二　申請者が、禁錮以上の刑に処せられ、その執行を終わり、又は執行を受けることがなくなるま</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での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　申請者が、この法律その他国民の保健医療若しくは福祉に関する法律で政令で定めるものの規定に</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より罰金の刑に処せられ、その執行を終わり、又は執行を受けることがなくなるまでの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の二　申請者が、労働に関する法律の規定であって政令で定めるものにより罰金の刑に処せられ、そ</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執行を終わり、又は執行を受けることがなくなるまでの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の三　申請者が、保険料等について、当該申請をした日の前日までに、納付義務を定めた法律の規定</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に基づく滞納処分を受け、かつ、当該処分を受けた日から正当な理由なく三月以上の期間にわたり、</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当該処分を受けた日以降に納期限の到来した保険料等の全てを引き続き滞納している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認知症対応型共同生活介護に係る指定の申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第百十五条の十九</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認知症対応型共同生活介護に係る指定を除</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取り消され、その取消しの日から起算して五年を経過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を取り消された者が</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においては、当該取消しの処分に係る行政手続法第十五条の規定による通知があった</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日前六十日以内に当該法人の役員等であった者で当該取消しの日から起算して五年を経過しないもの</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を含み、当該指定を取り消された者が法人でない事業所である場合においては、当該通知があった日</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前六十日以内に当該事業所の管理者であった者で当該取消しの日から起算して五年を経過しないもの</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るとき。ただし、当該指定の取消しが、指定地域密着型介護予防サービス事業者の指定</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取消しのうち当該指定の取消しの処分の理由となった事実及び当該事実の発生を防止するための当</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該指定地域密着型介護予防サービス事業者による業務管理体制の整備についての取組の状況その他の</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当該事実に関して当該指定地域密着型介護予防サービス事業者が有していた責任の程度を考慮して、</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この号本文に規定する指定の取消しに該当しないこととすることが相当であると認められるものとし</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二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認知症対応型共同生活介護に係る指定の申請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が、第百十五条の十</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九</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認知症対応型共同生活介護に係る指定</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取り消され、その取消しの日から起算して五年を経過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を取り消された</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者が法人である場合においては、当該取消しの処分に係る行政手続法第十五条の規定による通知があ</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った日前六十日以内に当該法人の役員等であった者で当該取消しの日から起算して五年を経過しない</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ものを含み、当該指定を取り消された者が法人でない事業所である場合においては、当該通知があっ</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た日前六十日以内に当該事業所の管理者であった者で当該取消しの日から起算して五年を経過しない</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るとき。ただし、当該指定の取消しが、指定地域密着型介護予防サービス事業者の</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指定の取消しのうち当該指定の取消しの処分の理由となった事実及び当該事実の発生を防止するため</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当該指定地域密着型介護予防サービス事業者による業務管理体制の整備についての取組の状況その</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他の当該事実に関して当該指定地域密着型介護予防サービス事業者が有していた責任の程度を考慮し</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て、この号本文に規定する指定の取消しに該当しないこととすることが相当であると認められるもの</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三　申請者と密接な関係を有する者が、第百十五条の十九</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により指定を取り消され、その取消しの日から起算して五年を経過していないとき。ただし、当該指</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定の取消しが、指定地域密着型介護予防サービス事業者の指定の取消しのうち当該指定の取消しの処</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分の理由となった事実及び当該事実の発生を防止するための当該指定地域密着型介護予防サービス事</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業者による業務管理体制の整備についての取組の状況その他の当該事実に関して当該指定地域密着型</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事業者が有していた責任の程度を考慮して、この号本文に規定する指定の取消しに</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該当しないこととすることが相当であると認められるものとして厚生労働省令で定めるものに該当す</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七　申請者が、第百十五条の十九</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る指定の取消しの処分に</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係る行政手続法第十五条の規定による通知があった日から当該処分をする日又は処分をしないことを</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決定する日までの間に第百十五条の十五第二項の規定による事業の廃止の届出をし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の</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廃止について相当の理由があ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で、当該届出の日から起算して五年を経過しないものであ</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七の二　前号に規定する期間内に第百十五条の十五第二項の規定による事業の廃止の届出があった場合</w:t>
            </w:r>
          </w:p>
          <w:p>
            <w:pPr>
              <w:pStyle w:val="Normal"/>
              <w:snapToGrid w:val="false"/>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おいて、申請者が、同号の通知の日前六十日以内に当該届出に係る法人</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の廃止について相</w:t>
            </w:r>
          </w:p>
          <w:p>
            <w:pPr>
              <w:pStyle w:val="Normal"/>
              <w:snapToGrid w:val="false"/>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の理由がある法人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役員等又は当該届出に係る法人でない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の廃止につい</w:t>
            </w:r>
          </w:p>
          <w:p>
            <w:pPr>
              <w:pStyle w:val="Normal"/>
              <w:snapToGrid w:val="false"/>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て相当の理由があ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管理者であった者で、当該届出の日から起算して五年を経過しな</w:t>
            </w:r>
          </w:p>
          <w:p>
            <w:pPr>
              <w:pStyle w:val="Normal"/>
              <w:snapToGrid w:val="false"/>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いもの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八　申請者が、指定の申請前五年以内に居宅サービス等に関し不正又は著しく不当な行為をした者であ</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九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認知症対応型共同生活介護に係る指定の申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法人で、その役員等</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うちに第四号の二から第六号まで又は前三号のいずれかに該当する者のあるもの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認知症対応型共同生活介護に係る指定の申請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が、法人で、その役員等</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のうちに第四号の二から第五号の三まで、第六号の二又は第七号から第八号までのいずれかに該当す</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る者のあるもの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一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認知症対応型共同生活介護に係る指定の申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法人でない事業所</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で、その管理者が第四号の二から第六号まで又は第七号から第八号までのいずれかに該当する者であ</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二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認知症対応型共同生活介護に係る指定の申請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が、法人でない事業所</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で、その管理者が第四号の二から第五号の三まで、第六号の二又は第七号から第八号までのいずれか</w:t>
            </w:r>
          </w:p>
          <w:p>
            <w:pPr>
              <w:pStyle w:val="Normal"/>
              <w:snapToGrid w:val="false"/>
              <w:spacing w:lineRule="exact" w:line="22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に該当する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710"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165"/>
                <w:kern w:val="0"/>
                <w:sz w:val="24"/>
              </w:rPr>
              <w:t>役員等名</w:t>
            </w:r>
            <w:r>
              <w:rPr>
                <w:rFonts w:ascii="ＭＳ 明朝;MS Mincho" w:hAnsi="ＭＳ 明朝;MS Mincho" w:cs="ＭＳ 明朝;MS Mincho"/>
                <w:kern w:val="0"/>
                <w:sz w:val="24"/>
              </w:rPr>
              <w:t>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フリガナ</w:t>
            </w:r>
            <w:r>
              <w:rPr>
                <w:rFonts w:ascii="ＭＳ 明朝;MS Mincho" w:hAnsi="ＭＳ 明朝;MS Mincho" w:cs="ＭＳ 明朝;MS Mincho"/>
                <w:kern w:val="0"/>
                <w:sz w:val="18"/>
                <w:szCs w:val="18"/>
              </w:rPr>
              <w:t>）</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w:t>
            </w:r>
          </w:p>
        </w:tc>
        <w:tc>
          <w:tcPr>
            <w:tcW w:w="473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735"/>
                <w:kern w:val="0"/>
                <w:szCs w:val="21"/>
              </w:rPr>
              <w:t>住</w:t>
            </w:r>
            <w:r>
              <w:rPr>
                <w:rFonts w:ascii="ＭＳ 明朝;MS Mincho" w:hAnsi="ＭＳ 明朝;MS Mincho" w:cs="ＭＳ 明朝;MS Mincho"/>
                <w:kern w:val="0"/>
                <w:szCs w:val="21"/>
              </w:rPr>
              <w:t>所</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73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1"/>
                <w:kern w:val="0"/>
                <w:szCs w:val="21"/>
              </w:rPr>
              <w:t>電話番号・</w:t>
            </w:r>
            <w:r>
              <w:rPr>
                <w:spacing w:val="41"/>
                <w:kern w:val="0"/>
                <w:szCs w:val="21"/>
              </w:rPr>
              <w:t>FAX</w:t>
            </w:r>
            <w:r>
              <w:rPr>
                <w:rFonts w:ascii="ＭＳ 明朝;MS Mincho" w:hAnsi="ＭＳ 明朝;MS Mincho" w:cs="ＭＳ 明朝;MS Mincho"/>
                <w:spacing w:val="41"/>
                <w:kern w:val="0"/>
                <w:szCs w:val="21"/>
              </w:rPr>
              <w:t>番</w:t>
            </w:r>
            <w:r>
              <w:rPr>
                <w:rFonts w:ascii="ＭＳ 明朝;MS Mincho" w:hAnsi="ＭＳ 明朝;MS Mincho" w:cs="ＭＳ 明朝;MS Mincho"/>
                <w:spacing w:val="-2"/>
                <w:kern w:val="0"/>
                <w:szCs w:val="21"/>
              </w:rPr>
              <w:t>号</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26"/>
              <w:rPr>
                <w:szCs w:val="21"/>
              </w:rPr>
            </w:pPr>
            <w:r>
              <w:rPr>
                <w:szCs w:val="21"/>
              </w:rPr>
              <w:t>TEL</w:t>
            </w:r>
            <w:r>
              <w:rPr>
                <w:rFonts w:cs="ＭＳ 明朝;MS Mincho"/>
                <w:szCs w:val="21"/>
              </w:rPr>
              <w:t>　　　　　　　　</w:t>
            </w:r>
            <w:r>
              <w:rPr>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26"/>
              <w:rPr>
                <w:szCs w:val="21"/>
              </w:rPr>
            </w:pPr>
            <w:r>
              <w:rPr>
                <w:szCs w:val="21"/>
              </w:rPr>
              <w:t>TEL</w:t>
            </w:r>
            <w:r>
              <w:rPr>
                <w:rFonts w:cs="ＭＳ 明朝;MS Mincho"/>
                <w:szCs w:val="21"/>
              </w:rPr>
              <w:t>　　　　　　　　</w:t>
            </w:r>
            <w:r>
              <w:rPr>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26"/>
              <w:rPr>
                <w:szCs w:val="21"/>
              </w:rPr>
            </w:pPr>
            <w:r>
              <w:rPr>
                <w:szCs w:val="21"/>
              </w:rPr>
              <w:t>TEL</w:t>
            </w:r>
            <w:r>
              <w:rPr>
                <w:rFonts w:cs="ＭＳ 明朝;MS Mincho"/>
                <w:szCs w:val="21"/>
              </w:rPr>
              <w:t>　　　　　　　　</w:t>
            </w:r>
            <w:r>
              <w:rPr>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26"/>
              <w:rPr>
                <w:szCs w:val="21"/>
              </w:rPr>
            </w:pPr>
            <w:r>
              <w:rPr>
                <w:szCs w:val="21"/>
              </w:rPr>
              <w:t>TEL</w:t>
            </w:r>
            <w:r>
              <w:rPr>
                <w:rFonts w:cs="ＭＳ 明朝;MS Mincho"/>
                <w:szCs w:val="21"/>
              </w:rPr>
              <w:t>　　　　　　　　</w:t>
            </w:r>
            <w:r>
              <w:rPr>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26"/>
              <w:rPr>
                <w:szCs w:val="21"/>
              </w:rPr>
            </w:pPr>
            <w:r>
              <w:rPr>
                <w:szCs w:val="21"/>
              </w:rPr>
              <w:t>TEL</w:t>
            </w:r>
            <w:r>
              <w:rPr>
                <w:rFonts w:cs="ＭＳ 明朝;MS Mincho"/>
                <w:szCs w:val="21"/>
              </w:rPr>
              <w:t>　　　　　　　　</w:t>
            </w:r>
            <w:r>
              <w:rPr>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26"/>
              <w:rPr>
                <w:szCs w:val="21"/>
              </w:rPr>
            </w:pPr>
            <w:r>
              <w:rPr>
                <w:szCs w:val="21"/>
              </w:rPr>
              <w:t>TEL</w:t>
            </w:r>
            <w:r>
              <w:rPr>
                <w:rFonts w:cs="ＭＳ 明朝;MS Mincho"/>
                <w:szCs w:val="21"/>
              </w:rPr>
              <w:t>　　　　　　　　</w:t>
            </w:r>
            <w:r>
              <w:rPr>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26"/>
              <w:rPr>
                <w:szCs w:val="21"/>
              </w:rPr>
            </w:pPr>
            <w:r>
              <w:rPr>
                <w:szCs w:val="21"/>
              </w:rPr>
              <w:t>TEL</w:t>
            </w:r>
            <w:r>
              <w:rPr>
                <w:rFonts w:cs="ＭＳ 明朝;MS Mincho"/>
                <w:szCs w:val="21"/>
              </w:rPr>
              <w:t>　　　　　　　　</w:t>
            </w:r>
            <w:r>
              <w:rPr>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6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ind w:left="665" w:hanging="600"/>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1:00Z</dcterms:created>
  <dc:creator>厚生労働省ネットワークシステム</dc:creator>
  <dc:description/>
  <cp:keywords/>
  <dc:language>en-US</dc:language>
  <cp:lastModifiedBy>s-daidou</cp:lastModifiedBy>
  <cp:lastPrinted>2017-01-27T08:51:00Z</cp:lastPrinted>
  <dcterms:modified xsi:type="dcterms:W3CDTF">2017-02-02T00:34:00Z</dcterms:modified>
  <cp:revision>11</cp:revision>
  <dc:subject/>
  <dc:title>（参考様式８）</dc:title>
</cp:coreProperties>
</file>