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３号（第５条関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係）</w:t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年　　月　　日</w:t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御所市教育委員会　御中</w:t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保護監視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住　所　　　〒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郵送での受渡しを希望する　　　　　　　　　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場合に記入してください。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　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葛城山駐車場サービス券支給申請書</w:t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葛城山駐車場サービス券の支給について、下記のとおり申請します。</w:t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記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監視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同乗予定の保護監視員の氏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備考</w:t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サービス券受渡方法</w:t>
            </w:r>
          </w:p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（希望する受渡方法の番号を○で囲むこと。）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１．文化財課への来課による直接受渡し（来課予定日時を事前に連絡してください。）</w:t>
            </w:r>
          </w:p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２．郵送（住所欄に必ず記入してください。）</w:t>
            </w:r>
          </w:p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３．その他（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申請は、</w:t>
      </w:r>
      <w:r>
        <w:rPr>
          <w:rFonts w:ascii="ＭＳ 明朝;MS Mincho" w:hAnsi="ＭＳ 明朝;MS Mincho" w:cs="ＭＳ 明朝;MS Mincho"/>
        </w:rPr>
        <w:t>２か月間の監視予定日について可能です。</w:t>
      </w:r>
    </w:p>
    <w:p>
      <w:pPr>
        <w:pStyle w:val="Normal"/>
        <w:numPr>
          <w:ilvl w:val="0"/>
          <w:numId w:val="1"/>
        </w:numPr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最初の監視予定日の２週間前までに文化財課に提出（必着）してください。</w:t>
      </w:r>
    </w:p>
    <w:p>
      <w:pPr>
        <w:pStyle w:val="Normal"/>
        <w:numPr>
          <w:ilvl w:val="0"/>
          <w:numId w:val="1"/>
        </w:numPr>
        <w:kinsoku w:val="false"/>
        <w:overflowPunct w:val="true"/>
        <w:autoSpaceDE w:val="false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予定の変更等により支給を受けたサービス券に余剰が生じた場合は、速やかに返却してください。</w:t>
      </w:r>
    </w:p>
    <w:p>
      <w:pPr>
        <w:pStyle w:val="Normal"/>
        <w:numPr>
          <w:ilvl w:val="0"/>
          <w:numId w:val="1"/>
        </w:numPr>
        <w:kinsoku w:val="false"/>
        <w:overflowPunct w:val="true"/>
        <w:autoSpaceDE w:val="false"/>
        <w:snapToGrid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</w:rPr>
        <w:t>この申請書は、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よる提出が可能で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92" w:footer="720" w:bottom="851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3:00Z</dcterms:created>
  <dc:creator>株式会社 ジャストシステム</dc:creator>
  <dc:description/>
  <cp:keywords/>
  <dc:language>en-US</dc:language>
  <cp:lastModifiedBy>小松　明日香</cp:lastModifiedBy>
  <cp:lastPrinted>2015-10-19T14:22:00Z</cp:lastPrinted>
  <dcterms:modified xsi:type="dcterms:W3CDTF">2020-02-25T05:33:00Z</dcterms:modified>
  <cp:revision>2</cp:revision>
  <dc:subject/>
  <dc:title>御所市ギフチョウ保護監視員活動要領（案）</dc:title>
</cp:coreProperties>
</file>