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bookmarkStart w:id="0" w:name="_Hlk72396267"/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宛先）御所市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申請者）住　　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フリガナ）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　　名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御所市スズメバチ駆除費補助金交付申請書（兼請求書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御所市スズメバチ駆除費補助金交付要綱第６条の規定により、次のとおり補助金の交付を申請し、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4604"/>
      </w:tblGrid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駆除日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営巣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具体的な場所を記入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御所市</w:t>
            </w:r>
          </w:p>
        </w:tc>
      </w:tr>
      <w:tr>
        <w:trPr>
          <w:trHeight w:val="4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駆除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金申請（請求）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補助対象経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1/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未満切捨て）　限度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）</w:t>
            </w:r>
          </w:p>
        </w:tc>
      </w:tr>
      <w:tr>
        <w:trPr>
          <w:trHeight w:val="1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同意欄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私は、御所市スズメバチ駆除費補助金交付申請に必要な事項として、私の市税等の納入状況について、当該補助金交付事業の主管課職員が確認することについて、同意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申請（請求者）氏名　　　　　　　　　　　　印　</w:t>
            </w:r>
          </w:p>
        </w:tc>
      </w:tr>
      <w:tr>
        <w:trPr>
          <w:trHeight w:val="4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振込先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請者本人の名義に限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店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預金種目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普通　・　当座</w:t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名義人</w:t>
            </w:r>
          </w:p>
        </w:tc>
        <w:tc>
          <w:tcPr>
            <w:tcW w:w="4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添付書類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１）補助対象経費の明細が記載された書類の写し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２）巣の駆除を実施した場所の位置図又は見取図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３）巣の駆除前及び駆除後の写真</w:t>
      </w:r>
    </w:p>
    <w:p>
      <w:pPr>
        <w:pStyle w:val="Normal"/>
        <w:ind w:left="720" w:hanging="720"/>
        <w:rPr/>
      </w:pPr>
      <w:bookmarkStart w:id="1" w:name="_Hlk72396267"/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４）振込先口座の通帳等の写し</w:t>
      </w:r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56:00Z</dcterms:created>
  <dc:creator>a</dc:creator>
  <dc:description/>
  <cp:keywords/>
  <dc:language>en-US</dc:language>
  <cp:lastModifiedBy>クリーンセンター　政策</cp:lastModifiedBy>
  <cp:lastPrinted>2021-05-26T14:38:00Z</cp:lastPrinted>
  <dcterms:modified xsi:type="dcterms:W3CDTF">2023-12-06T01:56:00Z</dcterms:modified>
  <cp:revision>2</cp:revision>
  <dc:subject/>
  <dc:title/>
</cp:coreProperties>
</file>