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業経歴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3060"/>
        <w:gridCol w:w="3420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　注　　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1:22:00Z</dcterms:created>
  <dc:creator>ＣＣＳ－０１７９</dc:creator>
  <dc:description/>
  <cp:keywords/>
  <dc:language>en-US</dc:language>
  <cp:lastModifiedBy>田中 久美子</cp:lastModifiedBy>
  <dcterms:modified xsi:type="dcterms:W3CDTF">2020-04-17T02:34:00Z</dcterms:modified>
  <cp:revision>4</cp:revision>
  <dc:subject/>
  <dc:title>事業経歴書</dc:title>
</cp:coreProperties>
</file>