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00"/>
        <w:rPr/>
      </w:pPr>
      <w:r>
        <w:rPr>
          <w:sz w:val="40"/>
          <w:szCs w:val="40"/>
        </w:rPr>
        <w:t>排水設備等設置承諾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所市長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土地所有者　　　住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土地使用者　　　住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（　　　　　　　　）が所有する土地（御所市　　　　　　　　　番地　　　）に使</w:t>
      </w:r>
    </w:p>
    <w:p>
      <w:pPr>
        <w:pStyle w:val="Normal"/>
        <w:ind w:firstLine="210"/>
        <w:rPr/>
      </w:pPr>
      <w:r>
        <w:rPr/>
        <w:t>　　　　　　　</w:t>
      </w:r>
    </w:p>
    <w:p>
      <w:pPr>
        <w:pStyle w:val="Normal"/>
        <w:rPr/>
      </w:pPr>
      <w:r>
        <w:rPr/>
        <w:t>用者（　　　　　　　　）が排水設備等を別紙図面のとおり、設置することを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尚、土地の所有権の譲渡、その他の権利を設定する場合は、この承諾内容について継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させ、市に迷惑がかからないように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18:00Z</dcterms:created>
  <dc:creator>Kotohara  Teruo</dc:creator>
  <dc:description/>
  <cp:keywords/>
  <dc:language>en-US</dc:language>
  <cp:lastModifiedBy>都市整備課　下水</cp:lastModifiedBy>
  <cp:lastPrinted>2018-02-22T13:52:00Z</cp:lastPrinted>
  <dcterms:modified xsi:type="dcterms:W3CDTF">2021-07-15T00:37:00Z</dcterms:modified>
  <cp:revision>27</cp:revision>
  <dc:subject/>
  <dc:title>確約書</dc:title>
</cp:coreProperties>
</file>