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書イ－⑦別紙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申請者名：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１：事業が属する業種毎の最近１年間の売上高等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884"/>
        <w:gridCol w:w="2925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（※１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の売上高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比</w:t>
            </w:r>
          </w:p>
        </w:tc>
      </w:tr>
      <w:tr>
        <w:trPr>
          <w:trHeight w:val="52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5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53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53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の売上高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widowControl/>
        <w:ind w:left="311" w:right="-283" w:hanging="59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：業種欄には、営んでいる事業が属する全ての業種（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日本標準産業分類の細分類番号と細分類業種名）を記載。細分類業種は全て指定業種に該当することが必要です。</w:t>
      </w:r>
    </w:p>
    <w:p>
      <w:pPr>
        <w:pStyle w:val="Normal"/>
        <w:widowControl/>
        <w:ind w:left="402" w:right="-283" w:hanging="685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２：指定業種の売上高等を合算して記載することも可能で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（表２：最近１か月間の売上高等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34"/>
      </w:tblGrid>
      <w:tr>
        <w:trPr>
          <w:trHeight w:val="5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最近１か月間の売上高等【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Ａ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Ａの期間前２か月間の売上高等【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Ｂ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最近３か月間の売上高等の平均【Ｃ】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（最近１か月の企業全体の売上高等の減少率（実績））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693"/>
      </w:tblGrid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84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 w:color="000000"/>
              </w:rPr>
              <w:t>Ｃ　－　Ａ　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widowControl/>
              <w:ind w:right="840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ind w:left="613" w:hanging="6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613" w:right="-1" w:hanging="613"/>
        <w:jc w:val="left"/>
        <w:rPr/>
      </w:pPr>
      <w:r>
        <w:rPr>
          <w:rFonts w:ascii="ＭＳ 明朝;MS Mincho" w:hAnsi="ＭＳ 明朝;MS Mincho" w:cs="ＭＳ 明朝;MS Mincho"/>
          <w:szCs w:val="21"/>
        </w:rPr>
        <w:t>（注）認定申請にあたっては、営んでいる事業が全て指定業種に属することが疎明できる書類（例えば、取り扱っている製品・サービス等を疎明できる書類、許認可証など）や、上記の売上高等が分かる書類等（例えば、試算表や売上台帳など）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0:00Z</dcterms:created>
  <dc:creator> </dc:creator>
  <dc:description/>
  <cp:keywords/>
  <dc:language>en-US</dc:language>
  <cp:lastModifiedBy>森田 実早希</cp:lastModifiedBy>
  <cp:lastPrinted>2012-10-12T16:39:00Z</cp:lastPrinted>
  <dcterms:modified xsi:type="dcterms:W3CDTF">2021-08-10T05:43:00Z</dcterms:modified>
  <cp:revision>13</cp:revision>
  <dc:subject/>
  <dc:title/>
</cp:coreProperties>
</file>