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申請書イ－⑤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0"/>
          <w:szCs w:val="20"/>
          <w:u w:val="single"/>
        </w:rPr>
        <w:t>申請者名：　                   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１：事業が属する業種毎の最近１年間の売上高等）</w:t>
      </w:r>
    </w:p>
    <w:p>
      <w:pPr>
        <w:pStyle w:val="Normal"/>
        <w:widowControl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当社の主たる事業が属する業種は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 xml:space="preserve">  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（※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885"/>
        <w:gridCol w:w="2924"/>
      </w:tblGrid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種（※２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１年間の売上高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比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売上高等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</w:tbl>
    <w:p>
      <w:pPr>
        <w:pStyle w:val="Normal"/>
        <w:widowControl/>
        <w:ind w:right="-426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：最近１年間の売上高等が最大の業種名（主たる業種）を記載して下さい。主たる業種は指定業種であることが必要です。</w:t>
      </w:r>
    </w:p>
    <w:p>
      <w:pPr>
        <w:pStyle w:val="Normal"/>
        <w:widowControl/>
        <w:ind w:right="-426" w:hanging="0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：業種欄には、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日本標準産業分類の細分類番号と細分類業種名を記載して下さい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表２：最近１か月間の売上高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0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最近１か月間の売上高等【Ａ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最近１か月間の売上高等【Ａ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の期間に対応する前年１か月間の売上高等【Ｂ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の期間に対応する前年１か月間の売上高等【Ｂ】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主たる業種の減少率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Ｂ　－　Ａ　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　　　　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２）全体の減少率</w: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</w:tblGrid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0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Ｂ　－　Ａ　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　　　　　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表３：最近３か月間の売上高等</w:t>
      </w:r>
      <w:r>
        <w:rPr>
          <w:rFonts w:ascii="ＭＳ 明朝;MS Mincho" w:hAnsi="ＭＳ 明朝;MS Mincho" w:cs="ＭＳ 明朝;MS Mincho"/>
          <w:sz w:val="20"/>
          <w:szCs w:val="20"/>
        </w:rPr>
        <w:t>の実績見込み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516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の期間後２か月間の見込み売上高等【Ｃ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Ａの期間後２か月間の見込み売上高等【Ｃ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業種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の期間に対応する前年の２か月間の売上高等【Ｄ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企業全体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Ｃの期間に対応する前年の２か月間の売上高等【Ｄ】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１）主たる業種の減少率（実績見込み）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5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（Ｂ＋Ｄ）－（Ａ＋Ｃ）</w:t>
            </w:r>
          </w:p>
        </w:tc>
        <w:tc>
          <w:tcPr>
            <w:tcW w:w="335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＋Ｄ</w:t>
            </w:r>
          </w:p>
        </w:tc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  <w:t>（２）全体の減少率（実績見込み）</w:t>
      </w:r>
    </w:p>
    <w:tbl>
      <w:tblPr>
        <w:tblW w:w="7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351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400"/>
              <w:jc w:val="left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  <w:u w:val="single" w:color="000000"/>
              </w:rPr>
              <w:t>（Ｂ＋Ｄ）－（Ａ＋Ｃ）</w:t>
            </w:r>
          </w:p>
        </w:tc>
        <w:tc>
          <w:tcPr>
            <w:tcW w:w="335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＝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Ｂ＋Ｄ</w:t>
            </w:r>
          </w:p>
        </w:tc>
        <w:tc>
          <w:tcPr>
            <w:tcW w:w="335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0"/>
          <w:szCs w:val="20"/>
        </w:rPr>
      </w:r>
    </w:p>
    <w:p>
      <w:pPr>
        <w:pStyle w:val="Normal"/>
        <w:widowControl/>
        <w:ind w:left="584" w:hanging="584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46:00Z</dcterms:created>
  <dc:creator> </dc:creator>
  <dc:description/>
  <cp:keywords/>
  <dc:language>en-US</dc:language>
  <cp:lastModifiedBy>森田 実早希</cp:lastModifiedBy>
  <cp:lastPrinted>2012-10-31T16:18:00Z</cp:lastPrinted>
  <dcterms:modified xsi:type="dcterms:W3CDTF">2021-08-10T05:38:00Z</dcterms:modified>
  <cp:revision>15</cp:revision>
  <dc:subject/>
  <dc:title/>
</cp:coreProperties>
</file>