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申請書イ－④別紙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申請者名：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表１：事業が属する業種毎の最近１年間の売上高等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885"/>
        <w:gridCol w:w="2924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（※１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近の売上高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成比</w:t>
            </w:r>
          </w:p>
        </w:tc>
      </w:tr>
      <w:tr>
        <w:trPr>
          <w:trHeight w:val="5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5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53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53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体の売上高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widowControl/>
        <w:ind w:left="584" w:hanging="58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：業種欄には、営んでいる事業が属する全ての業種（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日本標準産業分類の細分類番号と細分類業種名）を記載。細分類業種は全て指定業種に該当することが必要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２：指定業種の売上高等を合算して記載することも可能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表２：最近１か月間の売上高等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165"/>
      </w:tblGrid>
      <w:tr>
        <w:trPr>
          <w:trHeight w:val="5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全体の最近１か月間の売上高等【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全体の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期間に対応す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１か月間の売上高等【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最近１か月の企業全体の売上高等の減少率（実績））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4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 w:color="000000"/>
              </w:rPr>
              <w:t>Ｂ－Ａ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＝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表３：最近３か月間の売上高等</w:t>
      </w:r>
      <w:r>
        <w:rPr>
          <w:rFonts w:ascii="ＭＳ 明朝;MS Mincho" w:hAnsi="ＭＳ 明朝;MS Mincho" w:cs="ＭＳ 明朝;MS Mincho"/>
          <w:sz w:val="20"/>
          <w:szCs w:val="20"/>
        </w:rPr>
        <w:t>の実績見込み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170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Ａの期間後２か月間の見込み売上高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Ｃの期間に対応する前年の２か月間の売上高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/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最近３か月の企業全体の売上高等の減少率（実績見込み）</w:t>
      </w:r>
      <w:r>
        <w:rPr/>
        <w:t>）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 w:color="000000"/>
              </w:rPr>
              <w:t>（Ｂ＋Ｄ）－（Ａ＋Ｃ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＝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＋Ｄ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584" w:hanging="584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認定申請にあたっては、営んでいる事業が全て指定業種に属することが疎明できる書類（例えば、取り扱っている製品・サービス等を疎明できる書類、許認可証など）や、上記の売上高等が分かる書類等（例えば、試算表や売上台帳など）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0:00Z</dcterms:created>
  <dc:creator> </dc:creator>
  <dc:description/>
  <cp:keywords/>
  <dc:language>en-US</dc:language>
  <cp:lastModifiedBy>森田 実早希</cp:lastModifiedBy>
  <cp:lastPrinted>2012-10-12T16:39:00Z</cp:lastPrinted>
  <dcterms:modified xsi:type="dcterms:W3CDTF">2021-08-10T05:35:00Z</dcterms:modified>
  <cp:revision>12</cp:revision>
  <dc:subject/>
  <dc:title/>
</cp:coreProperties>
</file>