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書イ－②別紙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請者名：　                   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１：事業が属する業種毎の最近１年間の売上高等）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社の主たる事業が属する業種は＿＿＿＿＿＿＿＿＿＿＿＿＿＿＿＿（※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80"/>
        <w:gridCol w:w="292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（※２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近１年間の売上高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比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全体の売上高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</w:tbl>
    <w:p>
      <w:pPr>
        <w:pStyle w:val="Normal"/>
        <w:widowControl/>
        <w:ind w:left="613" w:hanging="6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：最近１年間の売上高等が最大の業種名（主たる業種）を記載して下さい。主たる業種は指定業種であることが必要で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：業種欄には、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日本標準産業分類の細分類番号と細分類業種名を記載して下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  <w:t>（表２：最近３か月の売上高等【Ａ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の最近３か月の売上高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最近３か月の売上高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３：最近３か月の前年同期の売上高等【Ｂ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の最近３か月の前年同期の売上高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最近３か月の前年同期の売上高等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/>
      </w:pPr>
      <w:r>
        <w:rPr/>
        <w:t>（１）主たる業種の減少率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417"/>
        <w:gridCol w:w="1575"/>
      </w:tblGrid>
      <w:tr>
        <w:trPr/>
        <w:tc>
          <w:tcPr>
            <w:tcW w:w="572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【Ｂ】　　　　　　円　－　【Ａ】　　　　　　円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Ｂ】　　　　　　　円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全体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417"/>
        <w:gridCol w:w="1575"/>
      </w:tblGrid>
      <w:tr>
        <w:trPr/>
        <w:tc>
          <w:tcPr>
            <w:tcW w:w="572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【Ｂ】　　　　　　円　－　【Ａ】　　　　　　円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</w:t>
            </w:r>
          </w:p>
        </w:tc>
        <w:tc>
          <w:tcPr>
            <w:tcW w:w="157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Ｂ】　　　　　　　円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ind w:left="701" w:hanging="701"/>
        <w:jc w:val="left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Cs w:val="21"/>
        </w:rPr>
        <w:t>注）認定申請にあたっては、主たる業種に属する事業を営んでいることが疎明できる書類等（例えば、取り扱っている製品・サービス等を疎明できる書類、許認可証など）や、上記の売上高等が分かる書類等（例えば、試算表や売上台帳など）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6:00Z</dcterms:created>
  <dc:creator> </dc:creator>
  <dc:description/>
  <cp:keywords/>
  <dc:language>en-US</dc:language>
  <cp:lastModifiedBy>森田 実早希</cp:lastModifiedBy>
  <cp:lastPrinted>2012-10-31T16:18:00Z</cp:lastPrinted>
  <dcterms:modified xsi:type="dcterms:W3CDTF">2021-08-10T05:26:00Z</dcterms:modified>
  <cp:revision>9</cp:revision>
  <dc:subject/>
  <dc:title/>
</cp:coreProperties>
</file>