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書イ－①別紙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申請者名：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１：事業が属する業種毎の最近１年間の売上高等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880"/>
        <w:gridCol w:w="2928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種（※１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近の売上高等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成比</w:t>
            </w:r>
          </w:p>
        </w:tc>
      </w:tr>
      <w:tr>
        <w:trPr>
          <w:trHeight w:val="5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1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3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  <w:tr>
        <w:trPr>
          <w:trHeight w:val="53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体の売上高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0</w:t>
            </w:r>
            <w:r>
              <w:rPr>
                <w:rFonts w:ascii="ＭＳ 明朝;MS Mincho" w:hAnsi="ＭＳ 明朝;MS Mincho" w:cs="ＭＳ 明朝;MS Mincho"/>
                <w:sz w:val="24"/>
              </w:rPr>
              <w:t>％</w:t>
            </w:r>
          </w:p>
        </w:tc>
      </w:tr>
    </w:tbl>
    <w:p>
      <w:pPr>
        <w:pStyle w:val="Normal"/>
        <w:widowControl/>
        <w:ind w:left="613" w:hanging="613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：業種欄には、営んでいる事業が属する全ての業種（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日本標準産業分類の細分類番号と細分類業種名）を記載。細分類業種は全て指定業種に該当することが必要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  <w:t>２：指定業種の売上高等を合算して記載することも可能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（表２：最近３か月の売上高等　【Ａ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>
          <w:trHeight w:val="523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全体の最近３か月の売上高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３：最近３か月の前年同期の売上高等【Ｂ】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4196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企業全体の最近３か月の前年同期の売上高等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最近３か月の企業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全体の売上高等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  <w:szCs w:val="21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4"/>
        <w:gridCol w:w="1419"/>
        <w:gridCol w:w="1896"/>
      </w:tblGrid>
      <w:tr>
        <w:trPr/>
        <w:tc>
          <w:tcPr>
            <w:tcW w:w="57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【Ｂ】　　　　　　円　－　【Ａ】　　　　　　円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1200" w:hanging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％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Ｂ】　　　　　　　　円</w:t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left="584" w:hanging="584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認定申請にあたっては、営んでいる事業が全て指定業種に属することが疎明できる書類（例えば、取り扱っている製品・サービス等を疎明できる書類、許認可証など）や、上記の売上高等が分かる書類等（例えば、試算表や売上台帳など）を添付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0:00Z</dcterms:created>
  <dc:creator> </dc:creator>
  <dc:description/>
  <cp:keywords/>
  <dc:language>en-US</dc:language>
  <cp:lastModifiedBy>森田 実早希</cp:lastModifiedBy>
  <cp:lastPrinted>2012-10-12T16:39:00Z</cp:lastPrinted>
  <dcterms:modified xsi:type="dcterms:W3CDTF">2021-08-10T05:24:00Z</dcterms:modified>
  <cp:revision>9</cp:revision>
  <dc:subject/>
  <dc:title/>
</cp:coreProperties>
</file>