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別紙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度　事故報告書（受注者用）</w:t>
      </w:r>
    </w:p>
    <w:p>
      <w:pPr>
        <w:pStyle w:val="Normal"/>
        <w:overflowPunct w:val="false"/>
        <w:snapToGrid w:val="false"/>
        <w:ind w:left="10915" w:right="760" w:firstLine="195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作成年月日：（　）年（　）月（　）日</w:t>
      </w:r>
    </w:p>
    <w:tbl>
      <w:tblPr>
        <w:tblW w:w="15131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"/>
        <w:gridCol w:w="480"/>
        <w:gridCol w:w="920"/>
        <w:gridCol w:w="346"/>
        <w:gridCol w:w="240"/>
        <w:gridCol w:w="240"/>
        <w:gridCol w:w="160"/>
        <w:gridCol w:w="400"/>
        <w:gridCol w:w="280"/>
        <w:gridCol w:w="120"/>
        <w:gridCol w:w="439"/>
        <w:gridCol w:w="40"/>
        <w:gridCol w:w="280"/>
        <w:gridCol w:w="80"/>
        <w:gridCol w:w="160"/>
        <w:gridCol w:w="80"/>
        <w:gridCol w:w="40"/>
        <w:gridCol w:w="280"/>
        <w:gridCol w:w="40"/>
        <w:gridCol w:w="280"/>
        <w:gridCol w:w="880"/>
        <w:gridCol w:w="1226"/>
        <w:gridCol w:w="390"/>
        <w:gridCol w:w="585"/>
        <w:gridCol w:w="1080"/>
        <w:gridCol w:w="480"/>
        <w:gridCol w:w="1170"/>
        <w:gridCol w:w="319"/>
        <w:gridCol w:w="240"/>
        <w:gridCol w:w="416"/>
        <w:gridCol w:w="240"/>
        <w:gridCol w:w="240"/>
        <w:gridCol w:w="320"/>
        <w:gridCol w:w="175"/>
        <w:gridCol w:w="160"/>
        <w:gridCol w:w="240"/>
        <w:gridCol w:w="320"/>
        <w:gridCol w:w="80"/>
        <w:gridCol w:w="175"/>
        <w:gridCol w:w="80"/>
        <w:gridCol w:w="240"/>
        <w:gridCol w:w="320"/>
        <w:gridCol w:w="530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業務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事故発生年月日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16"/>
              </w:rPr>
              <w:t>R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）年（　）月（　）日（　）曜日</w:t>
            </w:r>
          </w:p>
        </w:tc>
        <w:tc>
          <w:tcPr>
            <w:tcW w:w="780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　　　　　（注）事故を起こした業者の階層について記入して下さい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元請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　社　　　　　名</w:t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資　　　　　格　　　　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9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社名（注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7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16"/>
                <w:szCs w:val="16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業　　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表－１）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6"/>
                <w:sz w:val="16"/>
                <w:szCs w:val="16"/>
              </w:rPr>
              <w:t>所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資格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o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6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6"/>
                <w:sz w:val="16"/>
                <w:szCs w:val="16"/>
              </w:rPr>
              <w:t>実務経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　許　可　番　号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－（　　）－（　　　）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事　故　発　生　状　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事　故　概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事故に至る経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と事故の状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他の業務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下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請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け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当該業務の指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内容と指示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事故当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下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請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け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当該業務に伴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安全上の注意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項の伝達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事故当日）</w:t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下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請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け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業務全体の進捗度</w:t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計画（　　）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実績（　　）％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当該業務の進捗度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計画（　　）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実績（　　）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被災者氏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事故要因コー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性　　　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男２女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男２女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男２女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男２女</w:t>
            </w:r>
          </w:p>
        </w:tc>
      </w:tr>
      <w:tr>
        <w:trPr/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共通要因者（図－６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事故関係毎にどれ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一つに○さら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（　）内に人数を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入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16"/>
                <w:szCs w:val="16"/>
              </w:rPr>
              <w:t>危害を加える行為を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16"/>
                <w:szCs w:val="16"/>
              </w:rPr>
              <w:t>Ａ（　　）Ｂ（　　）Ｃ（　　）Ｄ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社員・そ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他の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社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その他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社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その他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社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その他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社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その他</w:t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16"/>
                <w:szCs w:val="16"/>
              </w:rPr>
              <w:t>危害を受け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9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Ａ（　　）Ｂ（　　）Ｃ（　　）Ｄ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16"/>
                <w:szCs w:val="16"/>
              </w:rPr>
              <w:t>Ａ（　　）Ｂ（　　）Ｃ（　　）Ｄ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経験年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）年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）年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）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）年</w:t>
            </w:r>
          </w:p>
        </w:tc>
      </w:tr>
      <w:tr>
        <w:trPr>
          <w:trHeight w:val="286" w:hRule="atLeast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事故暦の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無とそ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有り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はその内容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記入して下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無　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有　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無　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有　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無　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有　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１無　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有　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16"/>
                <w:szCs w:val="16"/>
              </w:rPr>
              <w:t>自らの行動で被災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9"/>
                <w:sz w:val="16"/>
                <w:szCs w:val="16"/>
              </w:rPr>
              <w:t>１　人　的　要　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9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9"/>
                <w:sz w:val="16"/>
                <w:szCs w:val="16"/>
              </w:rPr>
              <w:t>（表５－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16"/>
                <w:szCs w:val="16"/>
              </w:rPr>
              <w:t>危害を加える行為を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16"/>
                <w:szCs w:val="16"/>
              </w:rPr>
              <w:t>その他（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16"/>
                <w:szCs w:val="16"/>
              </w:rPr>
              <w:t>危害を受け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16"/>
                <w:szCs w:val="16"/>
              </w:rPr>
              <w:t>その他（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16"/>
                <w:szCs w:val="16"/>
              </w:rPr>
              <w:t>自らの行動で被災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7"/>
                <w:sz w:val="16"/>
                <w:szCs w:val="16"/>
              </w:rPr>
              <w:t>その他（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２　物　的　要　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表５－２）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7"/>
                <w:sz w:val="16"/>
                <w:szCs w:val="16"/>
              </w:rPr>
              <w:t>その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7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7"/>
                <w:sz w:val="16"/>
                <w:szCs w:val="16"/>
              </w:rPr>
              <w:t>（　　　　　　　　　　　　　　　　　　　　　　　　　　　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３　管理的要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表５－３）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7"/>
                <w:sz w:val="16"/>
                <w:szCs w:val="16"/>
              </w:rPr>
              <w:t>その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7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7"/>
                <w:sz w:val="16"/>
                <w:szCs w:val="16"/>
              </w:rPr>
              <w:t>（　　　　　　　　　　　　　　　　　　　　　　　　　　　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因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景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5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5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5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5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5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80" w:right="567" w:gutter="0" w:header="0" w:top="567" w:footer="0" w:bottom="284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55:00Z</dcterms:created>
  <dc:creator>奈良県</dc:creator>
  <dc:description/>
  <cp:keywords/>
  <dc:language>en-US</dc:language>
  <cp:lastModifiedBy>前川 清秀</cp:lastModifiedBy>
  <dcterms:modified xsi:type="dcterms:W3CDTF">2019-09-13T00:36:00Z</dcterms:modified>
  <cp:revision>3</cp:revision>
  <dc:subject/>
  <dc:title>（別紙）</dc:title>
</cp:coreProperties>
</file>