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事（委託）番号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（委託）場所　　　御所市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工事（委託）の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所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氏名（名　称）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3:00Z</dcterms:created>
  <dc:creator>CCS-0114</dc:creator>
  <dc:description/>
  <dc:language>en-US</dc:language>
  <cp:lastModifiedBy>5</cp:lastModifiedBy>
  <cp:lastPrinted>2008-08-27T19:51:00Z</cp:lastPrinted>
  <dcterms:modified xsi:type="dcterms:W3CDTF">2008-11-18T01:13:00Z</dcterms:modified>
  <cp:revision>3</cp:revision>
  <dc:subject/>
  <dc:title>中和地区労働者福祉協議会補助金交付要綱</dc:title>
</cp:coreProperties>
</file>