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single"/>
        </w:rPr>
        <w:t>物品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にお返しした受領証（様式第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号）の受付番号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御所市物品購入等競争入札等参加資格審査変更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　所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要領　　本様式にすべて記入できない場合は、裏面等に適宜記載して下さい。　　　　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3:00Z</dcterms:created>
  <dc:creator/>
  <dc:description/>
  <cp:keywords/>
  <dc:language>en-US</dc:language>
  <cp:lastModifiedBy>CCS-0177</cp:lastModifiedBy>
  <cp:lastPrinted>2007-03-19T12:03:00Z</cp:lastPrinted>
  <dcterms:modified xsi:type="dcterms:W3CDTF">2012-02-02T01:27:00Z</dcterms:modified>
  <cp:revision>3</cp:revision>
  <dc:subject/>
  <dc:title/>
</cp:coreProperties>
</file>