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u w:val="single"/>
        </w:rPr>
        <w:t>工事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申請の際の受領印の受付番号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u w:val="doub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double"/>
          <w:lang w:eastAsia="zh-TW"/>
        </w:rPr>
        <w:t>御所市建設工事競争入札等参加資格審査変更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8"/>
          <w:u w:val="double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u w:val="double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　所　市　長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　　</w:t>
      </w:r>
      <w:r>
        <w:rPr>
          <w:rFonts w:ascii="ＭＳ 明朝;MS Mincho" w:hAnsi="ＭＳ 明朝;MS Mincho" w:cs="ＭＳ 明朝;MS Mincho"/>
          <w:color w:val="808080"/>
          <w:sz w:val="24"/>
        </w:rPr>
        <w:t>実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がありましたので届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変更内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144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記載要領　　本様式にすべて記入できない場合は、裏面等に適宜記載して下さい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6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0"/>
      <w:szCs w:val="20"/>
      <w:lang w:bidi="he-IL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53:00Z</dcterms:created>
  <dc:creator/>
  <dc:description/>
  <dc:language>en-US</dc:language>
  <cp:lastModifiedBy>5</cp:lastModifiedBy>
  <cp:lastPrinted>2007-03-19T12:03:00Z</cp:lastPrinted>
  <dcterms:modified xsi:type="dcterms:W3CDTF">2008-11-13T02:21:00Z</dcterms:modified>
  <cp:revision>8</cp:revision>
  <dc:subject/>
  <dc:title/>
</cp:coreProperties>
</file>