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委託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※申請の際にお返しした受領証（様式第８号）の受付番号をご記入ください。</w:t>
      </w:r>
    </w:p>
    <w:p>
      <w:pPr>
        <w:pStyle w:val="Style17"/>
        <w:ind w:left="35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Style17"/>
        <w:ind w:left="358" w:firstLine="572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4"/>
        </w:rPr>
        <w:t>御所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長（御所市水道管理者）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委 任 状（変更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１　委任者の住所</w:t>
      </w:r>
      <w:r>
        <w:rPr/>
        <w:t>(</w:t>
      </w:r>
      <w:r>
        <w:rPr/>
        <w:t>所在地</w:t>
      </w:r>
      <w:r>
        <w:rPr/>
        <w:t>)</w:t>
      </w:r>
      <w:r>
        <w:rPr/>
        <w:t>・名称・代表者名等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40"/>
      </w:tblGrid>
      <w:tr>
        <w:trPr>
          <w:trHeight w:val="9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商号又は名称</w:t>
            </w:r>
          </w:p>
        </w:tc>
        <w:tc>
          <w:tcPr>
            <w:tcW w:w="7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実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私は、令和４・５年度一般競争（指名競争）入札及び随意契約に参加する際、下記のとおり受任者を変更し、貴市との間における下記事項に関する権限を委任します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競争入札（見積り）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契約の締結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代金等の請求及び領収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復代理人の選任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５）その他（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２　変更後の受任者（支店又は営業所等の責任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386"/>
      </w:tblGrid>
      <w:tr>
        <w:trPr>
          <w:trHeight w:val="103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8"/>
              </w:rPr>
              <w:t>支店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8"/>
              </w:rPr>
              <w:t>営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等</w:t>
            </w:r>
          </w:p>
        </w:tc>
        <w:tc>
          <w:tcPr>
            <w:tcW w:w="7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8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印</w:t>
            </w:r>
          </w:p>
        </w:tc>
      </w:tr>
    </w:tbl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１　本状は、本社、本店等から支社、支店、営業所等に権限を委任する場合に提出してください。</w:t>
      </w:r>
    </w:p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２　委任期間は、当該競争入札参加資格申請書の登録有効期間内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注３　この様式に記載されている権限すべてを委任するものとし、一部委任は認められ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8:00Z</dcterms:created>
  <dc:creator/>
  <dc:description/>
  <cp:keywords/>
  <dc:language>en-US</dc:language>
  <cp:lastModifiedBy>管財課　管財</cp:lastModifiedBy>
  <cp:lastPrinted>2014-06-05T13:51:00Z</cp:lastPrinted>
  <dcterms:modified xsi:type="dcterms:W3CDTF">2022-12-12T05:58:00Z</dcterms:modified>
  <cp:revision>13</cp:revision>
  <dc:subject/>
  <dc:title>委託　　　　　※申請の際にお返しした受領証（様式第６号）の受付番号をご記入ください</dc:title>
</cp:coreProperties>
</file>