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委託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※申請の際にお渡しした受領証（様式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号）の受付番号をご記入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御所市会計管理者　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口 座 振 込 先 変 更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申請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代表者　役職名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24"/>
        </w:rPr>
        <w:t>実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使用印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3060"/>
      </w:tblGrid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号又は名称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又は代表者印</w:t>
            </w:r>
          </w:p>
        </w:tc>
      </w:tr>
    </w:tbl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注　届出している使用印鑑を押印してください。使用印鑑変更届をあわせて提出する場合は、変更後の新しい使用印鑑を押印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．口座振込変更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260"/>
        <w:gridCol w:w="234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振込金融機関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銀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農　協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本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支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張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預金種別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普通 ・ 当座 ・ （　　　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口座番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フリガナ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口座名義</w:t>
            </w:r>
          </w:p>
        </w:tc>
        <w:tc>
          <w:tcPr>
            <w:tcW w:w="70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6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0"/>
      <w:szCs w:val="20"/>
      <w:lang w:bidi="he-IL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Times" w:hAnsi="Times" w:eastAsia="平成明朝" w:cs="Times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19:00Z</dcterms:created>
  <dc:creator/>
  <dc:description/>
  <cp:keywords/>
  <dc:language>en-US</dc:language>
  <cp:lastModifiedBy>CCS-0177</cp:lastModifiedBy>
  <cp:lastPrinted>2007-03-19T12:03:00Z</cp:lastPrinted>
  <dcterms:modified xsi:type="dcterms:W3CDTF">2012-02-02T01:27:00Z</dcterms:modified>
  <cp:revision>3</cp:revision>
  <dc:subject/>
  <dc:title/>
</cp:coreProperties>
</file>