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委託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申請の際にお返しした受領証（様式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号）の受付番号をご記入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御　所　市　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454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申請者）</w:t>
      </w:r>
    </w:p>
    <w:p>
      <w:pPr>
        <w:pStyle w:val="Normal"/>
        <w:ind w:firstLine="33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住所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3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36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　役職名</w:t>
      </w:r>
    </w:p>
    <w:p>
      <w:pPr>
        <w:pStyle w:val="Normal"/>
        <w:ind w:firstLine="33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4"/>
        </w:rPr>
        <w:t>実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使 用 印 鑑 変 更 届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  <w:szCs w:val="28"/>
        </w:rPr>
      </w:r>
    </w:p>
    <w:p>
      <w:pPr>
        <w:pStyle w:val="Normal"/>
        <w:ind w:firstLine="227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業務委託等に関する競争入札及び随意契約に参加し、契約の締結並びに代金の請求及び受領のために、使用印鑑を下記のとおり変更することをお届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3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68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2"/>
        <w:gridCol w:w="398"/>
        <w:gridCol w:w="3240"/>
      </w:tblGrid>
      <w:tr>
        <w:trPr>
          <w:trHeight w:val="2922" w:hRule="atLeast"/>
        </w:trPr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号又は名称印</w:t>
            </w:r>
          </w:p>
        </w:tc>
        <w:tc>
          <w:tcPr>
            <w:tcW w:w="3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又は代表者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AndChars" w:linePitch="31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6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0"/>
      <w:szCs w:val="20"/>
      <w:lang w:bidi="he-IL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Times" w:hAnsi="Times" w:eastAsia="平成明朝" w:cs="Times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16:00Z</dcterms:created>
  <dc:creator/>
  <dc:description/>
  <cp:keywords/>
  <dc:language>en-US</dc:language>
  <cp:lastModifiedBy>CCS-0177</cp:lastModifiedBy>
  <cp:lastPrinted>2007-03-19T12:03:00Z</cp:lastPrinted>
  <dcterms:modified xsi:type="dcterms:W3CDTF">2012-02-02T01:26:00Z</dcterms:modified>
  <cp:revision>3</cp:revision>
  <dc:subject/>
  <dc:title/>
</cp:coreProperties>
</file>