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託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申請の際にお返しした受領証（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）の受付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御所市業務委託等競争入札等参加資格審査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　所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　　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実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変更がありましたので届出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/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要領　　本様式にすべて記入できない場合は、裏面等に適宜記載して下さい。　　　　　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5:00Z</dcterms:created>
  <dc:creator/>
  <dc:description/>
  <cp:keywords/>
  <dc:language>en-US</dc:language>
  <cp:lastModifiedBy>t-kita</cp:lastModifiedBy>
  <cp:lastPrinted>2007-03-19T12:03:00Z</cp:lastPrinted>
  <dcterms:modified xsi:type="dcterms:W3CDTF">2014-06-09T06:11:00Z</dcterms:modified>
  <cp:revision>4</cp:revision>
  <dc:subject/>
  <dc:title/>
</cp:coreProperties>
</file>