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測・設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※申請の際の受領印の受付番号をご記入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御所市測量・建設コンサルタント業務等委託入札等参加資格審査変更届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doub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御　所　市　長　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97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　　　　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97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商号又は名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97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氏名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24"/>
        </w:rPr>
        <w:t>実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電話番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変更がありましたので届出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変更内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060"/>
        <w:gridCol w:w="144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事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年月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添付書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記載要領　　本様式にすべて記入できない場合は、裏面等に適宜記載して下さい。　　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13:00Z</dcterms:created>
  <dc:creator/>
  <dc:description/>
  <dc:language>en-US</dc:language>
  <cp:lastModifiedBy>5</cp:lastModifiedBy>
  <dcterms:modified xsi:type="dcterms:W3CDTF">2008-11-13T02:22:00Z</dcterms:modified>
  <cp:revision>5</cp:revision>
  <dc:subject/>
  <dc:title>委託　　　　　※申請の際にお返しした受領証（様式第６号）の受付番号をご記入ください</dc:title>
</cp:coreProperties>
</file>