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/>
      </w:pPr>
      <w:r>
        <w:rPr/>
        <w:t>特　定　施　設　使　用　全　廃　届　出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（宛先）御所市長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特定施設のすべての使用を廃止したので、騒音規制法第１０条の規定により、</w:t>
      </w:r>
      <w:r>
        <w:rPr/>
        <w:t>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560"/>
        <w:gridCol w:w="2560"/>
      </w:tblGrid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全廃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 月　 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全廃の理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柴地 央貴</cp:lastModifiedBy>
  <cp:lastPrinted>2013-10-23T11:25:00Z</cp:lastPrinted>
  <dcterms:modified xsi:type="dcterms:W3CDTF">2023-08-31T01:19:00Z</dcterms:modified>
  <cp:revision>13</cp:revision>
  <dc:subject/>
  <dc:title>様式第１</dc:title>
</cp:coreProperties>
</file>