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のすべての使用を廃止したので、振動規制法第１０条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560"/>
        <w:gridCol w:w="2560"/>
      </w:tblGrid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全廃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13-10-23T11:20:00Z</cp:lastPrinted>
  <dcterms:modified xsi:type="dcterms:W3CDTF">2023-08-31T01:16:00Z</dcterms:modified>
  <cp:revision>13</cp:revision>
  <dc:subject/>
  <dc:title>様式第１</dc:title>
</cp:coreProperties>
</file>