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1"/>
      </w:tblGrid>
      <w:tr>
        <w:trPr>
          <w:trHeight w:val="420" w:hRule="atLeast"/>
        </w:trPr>
        <w:tc>
          <w:tcPr>
            <w:tcW w:w="9251" w:type="dxa"/>
            <w:tcBorders/>
            <w:vAlign w:val="center"/>
          </w:tcPr>
          <w:tbl>
            <w:tblPr>
              <w:tblW w:w="5000" w:type="pct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7"/>
              <w:gridCol w:w="2430"/>
              <w:gridCol w:w="2616"/>
              <w:gridCol w:w="2700"/>
            </w:tblGrid>
            <w:tr>
              <w:trPr>
                <w:trHeight w:val="27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振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返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2"/>
                    </w:rPr>
                    <w:t>りシー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生活内容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5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学校生活・家庭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課外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などでどのよう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してきたか、これま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経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を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振り返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みましょう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。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それぞれ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場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ごと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記入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てください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43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好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きだったこと</w:t>
                  </w:r>
                </w:p>
              </w:tc>
              <w:tc>
                <w:tcPr>
                  <w:tcW w:w="261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嫌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いだったこと</w:t>
                  </w:r>
                </w:p>
              </w:tc>
              <w:tc>
                <w:tcPr>
                  <w:tcW w:w="27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努力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していたこと・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頑張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って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んでいたこ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学校生活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left="80" w:hanging="8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集団生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係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クラブ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個人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取り組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み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307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家庭生活</w:t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家庭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手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いなど）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課外活動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習い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地域</w:t>
                  </w:r>
                </w:p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で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ボランティア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そ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他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余暇活動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・アルバイトなど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61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  <w:tc>
                <w:tcPr>
                  <w:tcW w:w="27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・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.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6T09:29:00Z</cp:lastPrinted>
  <dcterms:modified xsi:type="dcterms:W3CDTF">2012-07-09T03:02:00Z</dcterms:modified>
  <cp:revision>32</cp:revision>
  <dc:subject/>
  <dc:title>生育歴(せいいくれき)記入(きにゅう)用紙(ようし)</dc:title>
</cp:coreProperties>
</file>