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1"/>
        <w:gridCol w:w="200"/>
      </w:tblGrid>
      <w:tr>
        <w:trPr>
          <w:trHeight w:val="13140" w:hRule="atLeast"/>
        </w:trPr>
        <w:tc>
          <w:tcPr>
            <w:tcW w:w="9051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実習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記録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簡易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）</w:t>
            </w:r>
          </w:p>
          <w:tbl>
            <w:tblPr>
              <w:tblW w:w="4950" w:type="pct"/>
              <w:jc w:val="left"/>
              <w:tblInd w:w="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8"/>
              <w:gridCol w:w="1836"/>
              <w:gridCol w:w="1854"/>
              <w:gridCol w:w="3526"/>
            </w:tblGrid>
            <w:tr>
              <w:trPr>
                <w:trHeight w:val="270" w:hRule="atLeast"/>
              </w:trPr>
              <w:tc>
                <w:tcPr>
                  <w:tcW w:w="8764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64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どうだったか？感想いつ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思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ったこと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得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苦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だったことなど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48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6690</wp:posOffset>
                            </wp:positionH>
                            <wp:positionV relativeFrom="page">
                              <wp:posOffset>158750</wp:posOffset>
                            </wp:positionV>
                            <wp:extent cx="342900" cy="3429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例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14.7pt;margin-top:12.5pt;width:26.95pt;height:26.95pt;mso-wrap-style:square;v-text-anchor:top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751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354330" cy="661479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4240" cy="6614640"/>
                                      <a:chOff x="0" y="0"/>
                                      <a:chExt cx="354240" cy="661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46800" y="6336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240" y="13870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208512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3560" y="28090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39240" y="349848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240" y="42174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492624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53280" y="56070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48600" y="631800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57600" y="-39240"/>
                                        <a:ext cx="2570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1"/>
                                              <w:szCs w:val="21"/>
                                              <w:rFonts w:ascii="HG丸ｺﾞｼｯｸM-PRO" w:hAnsi="HG丸ｺﾞｼｯｸM-PRO" w:eastAsia="HG丸ｺﾞｼｯｸM-PRO" w:cs="ＭＳ Ｐゴシック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～</w:t>
                                          </w:r>
                                        </w:p>
                                      </w:txbxContent>
                                    </wps:txbx>
                                    <wps:bodyPr wrap="square" lIns="9000" rIns="9000" tIns="74160" bIns="7416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7.55pt;margin-top:1pt;width:21.7pt;height:527.05pt" coordorigin="751,20" coordsize="434,10541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763;top:1082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5;top:2269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;top:3368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8;top:4508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1;top:5594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5;top:6726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;top:7842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3;top:8914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;top:10034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80;top:22;width:404;height:528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HG正楷書体-PRO" w:cs="ＭＳ Ｐゴシック" w:ascii="HG正楷書体-PRO" w:hAnsi="HG正楷書体-PRO"/>
                      <w:kern w:val="0"/>
                      <w:szCs w:val="21"/>
                    </w:rPr>
                    <w:t>24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７月　どこで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Cs w:val="21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会社名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）どんな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？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Cs w:val="21"/>
                    </w:rPr>
                    <w:br/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仕事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の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種類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内容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　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Cs w:val="21"/>
                    </w:rPr>
                    <w:t>７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18"/>
                      <w:szCs w:val="18"/>
                    </w:rPr>
                    <w:t>３日間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36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正楷書体-PRO" w:hAnsi="HG正楷書体-PRO" w:eastAsia="HG正楷書体-PRO"/>
                      <w:kern w:val="0"/>
                      <w:sz w:val="22"/>
                    </w:rPr>
                  </w:pPr>
                  <w:r>
                    <w:rPr>
                      <w:rFonts w:eastAsia="HG正楷書体-PRO" w:cs="HG正楷書体-PRO" w:ascii="HG正楷書体-PRO" w:hAnsi="HG正楷書体-PRO"/>
                      <w:kern w:val="0"/>
                      <w:sz w:val="22"/>
                    </w:rPr>
                    <w:t>○○○</w:t>
                  </w: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会社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tcBorders>
                    <w:top w:val="single" w:sz="12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軽作業</w:t>
                  </w:r>
                </w:p>
              </w:tc>
              <w:tc>
                <w:tcPr>
                  <w:tcW w:w="3526" w:type="dxa"/>
                  <w:tcBorders>
                    <w:top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正楷書体-PRO" w:hAnsi="HG正楷書体-PRO" w:eastAsia="HG正楷書体-PRO" w:cs="ＭＳ Ｐゴシック"/>
                      <w:kern w:val="0"/>
                      <w:sz w:val="22"/>
                    </w:rPr>
                  </w:pPr>
                  <w:r>
                    <w:rPr>
                      <w:rFonts w:ascii="HG正楷書体-PRO" w:hAnsi="HG正楷書体-PRO" w:cs="ＭＳ Ｐゴシック" w:eastAsia="HG正楷書体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ind w:firstLine="27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firstLine="27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widowControl/>
                    <w:ind w:firstLine="23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</w:p>
                <w:p>
                  <w:pPr>
                    <w:pStyle w:val="Normal"/>
                    <w:widowControl/>
                    <w:ind w:firstLine="420"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年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月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期間（　　　）</w:t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48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18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48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26" w:type="dxa"/>
                  <w:tcBorders>
                    <w:top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8580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4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0" w:hRule="atLeast"/>
        </w:trPr>
        <w:tc>
          <w:tcPr>
            <w:tcW w:w="92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実習の記録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詳細版</w:t>
            </w:r>
            <w:r>
              <w:rPr/>
              <w:t>）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800"/>
              <w:gridCol w:w="900"/>
              <w:gridCol w:w="1440"/>
              <w:gridCol w:w="1260"/>
              <w:gridCol w:w="2654"/>
            </w:tblGrid>
            <w:tr>
              <w:trPr/>
              <w:tc>
                <w:tcPr>
                  <w:tcW w:w="6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期間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年　　　月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年　　　月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期間（　　　　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先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内容</w:t>
                  </w:r>
                </w:p>
              </w:tc>
              <w:tc>
                <w:tcPr>
                  <w:tcW w:w="26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後の自分の感想</w:t>
                  </w:r>
                </w:p>
              </w:tc>
              <w:tc>
                <w:tcPr>
                  <w:tcW w:w="3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先や支援者からの感想（総評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4"/>
                  <w:tcBorders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うまくできたこと</w:t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苦手だったこと</w:t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その他感想</w:t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800"/>
              <w:gridCol w:w="900"/>
              <w:gridCol w:w="1440"/>
              <w:gridCol w:w="1080"/>
              <w:gridCol w:w="2834"/>
            </w:tblGrid>
            <w:tr>
              <w:trPr/>
              <w:tc>
                <w:tcPr>
                  <w:tcW w:w="6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期間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年　　　月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年　　　月</w:t>
                  </w:r>
                </w:p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期間（　　　　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先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内容</w:t>
                  </w:r>
                </w:p>
              </w:tc>
              <w:tc>
                <w:tcPr>
                  <w:tcW w:w="28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後の自分の感想</w:t>
                  </w:r>
                </w:p>
              </w:tc>
              <w:tc>
                <w:tcPr>
                  <w:tcW w:w="39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実習先や支援者からの感想（総評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4"/>
                  <w:tcBorders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うまくできたこと</w:t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苦手だったこと</w:t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88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・その他感想</w:t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788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39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１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2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奈良県</cp:lastModifiedBy>
  <cp:lastPrinted>2012-07-06T09:29:00Z</cp:lastPrinted>
  <dcterms:modified xsi:type="dcterms:W3CDTF">2012-07-09T03:37:00Z</dcterms:modified>
  <cp:revision>35</cp:revision>
  <dc:subject/>
  <dc:title>生育歴(せいいくれき)記入(きにゅう)用紙(ようし)</dc:title>
</cp:coreProperties>
</file>