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2658"/>
        <w:gridCol w:w="3944"/>
      </w:tblGrid>
      <w:tr>
        <w:trPr>
          <w:trHeight w:val="426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2"/>
              </w:rPr>
              <w:t>生育歴記入用紙</w:t>
            </w:r>
          </w:p>
        </w:tc>
      </w:tr>
      <w:tr>
        <w:trPr>
          <w:trHeight w:val="540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学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家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様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について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覚えて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い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範囲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各年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であったこと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記入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してください。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特徴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な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エピソー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や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から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指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受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けたことなどでも構いません。）</w:t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ind w:right="180" w:hanging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right="180" w:hanging="0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記入日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日　／　記入者：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  <w:u w:val="single"/>
              </w:rPr>
              <w:t>　　　　　　　　　　　　　　　　　　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就学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保育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幼稚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）</w:t>
            </w:r>
          </w:p>
        </w:tc>
        <w:tc>
          <w:tcPr>
            <w:tcW w:w="6602" w:type="dxa"/>
            <w:gridSpan w:val="2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小学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のと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家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様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対人関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地域生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）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65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  <w:tc>
          <w:tcPr>
            <w:tcW w:w="394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成績表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があればこ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資料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添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してください。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中学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のとき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家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様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対人関係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地域生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）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高等学校・大学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家庭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様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学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行動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・対人関係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地域生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など）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17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卒業後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435" w:hRule="atLeast"/>
        </w:trPr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6602" w:type="dxa"/>
            <w:gridSpan w:val="2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・</w:t>
            </w:r>
          </w:p>
        </w:tc>
      </w:tr>
      <w:tr>
        <w:trPr>
          <w:trHeight w:val="270" w:hRule="atLeast"/>
        </w:trPr>
        <w:tc>
          <w:tcPr>
            <w:tcW w:w="907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）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歳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児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健診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でことば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遅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れ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指摘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された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幼稚園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時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集団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に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参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することが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苦手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だった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64579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</w:rPr>
                                    <w:t>1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50.85pt;mso-position-vertical-relative:text;margin-left:21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</w:rPr>
                              <w:t>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  <w:p>
    <w:pPr>
      <w:pStyle w:val="Foo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23:57:00Z</dcterms:created>
  <dc:creator>yamaoka</dc:creator>
  <dc:description/>
  <cp:keywords/>
  <dc:language>en-US</dc:language>
  <cp:lastModifiedBy>奈良県</cp:lastModifiedBy>
  <cp:lastPrinted>2012-07-06T09:29:00Z</cp:lastPrinted>
  <dcterms:modified xsi:type="dcterms:W3CDTF">2012-07-09T02:38:00Z</dcterms:modified>
  <cp:revision>31</cp:revision>
  <dc:subject/>
  <dc:title>生育歴(せいいくれき)記入(きにゅう)用紙(ようし)</dc:title>
</cp:coreProperties>
</file>