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</w:pPr>
      <w:r>
        <w:rPr>
          <w:rFonts w:eastAsia="HGP創英角ﾎﾟｯﾌﾟ体" w:cs="HGP創英角ﾎﾟｯﾌﾟ体"/>
          <w:spacing w:val="6"/>
          <w:w w:val="151"/>
          <w:sz w:val="30"/>
          <w:szCs w:val="30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4630" cy="36957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36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0pt;margin-top:0pt;width:216.85pt;height:29.05pt;mso-wrap-style:none;v-text-anchor:middle" type="_x0000_t84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</wp:posOffset>
                </wp:positionH>
                <wp:positionV relativeFrom="paragraph">
                  <wp:posOffset>-53340</wp:posOffset>
                </wp:positionV>
                <wp:extent cx="244856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6"/>
                                <w:sz w:val="30"/>
                                <w:szCs w:val="30"/>
                              </w:rPr>
                              <w:t>あなたの街の相談窓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9.1pt;mso-wrap-distance-left:9.05pt;mso-wrap-distance-right:9.05pt;mso-wrap-distance-top:0pt;mso-wrap-distance-bottom:0pt;margin-top:-4.2pt;mso-position-vertical-relative:text;margin-left:3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pacing w:val="6"/>
                          <w:sz w:val="30"/>
                          <w:szCs w:val="3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pacing w:val="6"/>
                          <w:sz w:val="30"/>
                          <w:szCs w:val="30"/>
                        </w:rPr>
                        <w:t>あなたの街の相談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HGP創英角ﾎﾟｯﾌﾟ体"/>
          <w:spacing w:val="6"/>
          <w:w w:val="151"/>
          <w:sz w:val="30"/>
          <w:szCs w:val="30"/>
          <w:bdr w:val="double" w:sz="4" w:space="0" w:color="000000"/>
        </w:rPr>
      </w:pPr>
      <w:r>
        <w:rPr>
          <w:rFonts w:eastAsia="HG丸ｺﾞｼｯｸM-PRO" w:cs="HGP創英角ﾎﾟｯﾌﾟ体" w:ascii="HG丸ｺﾞｼｯｸM-PRO" w:hAnsi="HG丸ｺﾞｼｯｸM-PRO"/>
          <w:spacing w:val="6"/>
          <w:w w:val="151"/>
          <w:sz w:val="30"/>
          <w:szCs w:val="30"/>
          <w:bdr w:val="double" w:sz="4" w:space="0" w:color="000000"/>
        </w:rPr>
      </w:r>
    </w:p>
    <w:p>
      <w:pPr>
        <w:pStyle w:val="Normal"/>
        <w:spacing w:lineRule="exact" w:line="310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</w:rPr>
        <w:t>　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障がいのことについて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sz w:val="22"/>
          <w:szCs w:val="22"/>
        </w:rPr>
        <w:t>わからないことや困ったことがあれば、まず市役所へ相談しましょう。</w:t>
      </w:r>
    </w:p>
    <w:p>
      <w:pPr>
        <w:pStyle w:val="Normal"/>
        <w:spacing w:lineRule="exact" w:line="310"/>
        <w:ind w:firstLine="420"/>
        <w:rPr>
          <w:rFonts w:ascii="HG丸ｺﾞｼｯｸM-PRO" w:hAnsi="HG丸ｺﾞｼｯｸM-PRO" w:eastAsia="HG丸ｺﾞｼｯｸM-PRO" w:cs="HG丸ｺﾞｼｯｸM-PRO"/>
          <w:color w:val="000000"/>
          <w:spacing w:val="2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85090</wp:posOffset>
                </wp:positionV>
                <wp:extent cx="60007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40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御所市役所　福祉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所在地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６３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２９８  御所市１－３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11"/>
                                <w:sz w:val="24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 ０７４５－６２－３００１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94"/>
                                <w:sz w:val="24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： ０７４５－６２－５４２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pt;height:81.9pt;mso-wrap-distance-left:9.05pt;mso-wrap-distance-right:9.05pt;mso-wrap-distance-top:0pt;mso-wrap-distance-bottom:0pt;margin-top:6.7pt;mso-position-vertical-relative:text;margin-left:-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ind w:firstLine="280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御所市役所　福祉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所在地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６３９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２９８  御所市１－３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111"/>
                          <w:sz w:val="24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 ０７４５－６２－３００１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94"/>
                          <w:sz w:val="24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： ０７４５－６２－５４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color w:val="000000"/>
          <w:spacing w:val="16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16"/>
          <w:sz w:val="22"/>
          <w:szCs w:val="22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ind w:firstLine="242"/>
        <w:rPr>
          <w:rFonts w:ascii="HG丸ｺﾞｼｯｸM-PRO" w:hAnsi="HG丸ｺﾞｼｯｸM-PRO" w:eastAsia="HG丸ｺﾞｼｯｸM-PRO" w:cs="Times New Roman"/>
          <w:color w:val="FF0000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　　　　　　　　　　　</w:t>
      </w:r>
    </w:p>
    <w:p>
      <w:pPr>
        <w:pStyle w:val="Normal"/>
        <w:spacing w:lineRule="exact" w:line="370"/>
        <w:ind w:firstLine="210"/>
        <w:rPr>
          <w:rFonts w:ascii="HG丸ｺﾞｼｯｸM-PRO" w:hAnsi="HG丸ｺﾞｼｯｸM-PRO" w:eastAsia="HG丸ｺﾞｼｯｸM-PRO" w:cs="Times New Roman"/>
          <w:color w:val="FF0000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FF0000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705</wp:posOffset>
                </wp:positionV>
                <wp:extent cx="3202305" cy="305435"/>
                <wp:effectExtent l="8255" t="8255" r="7620" b="219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200" cy="305280"/>
                        </a:xfrm>
                        <a:prstGeom prst="roundRect">
                          <a:avLst>
                            <a:gd name="adj" fmla="val 37384"/>
                          </a:avLst>
                        </a:prstGeom>
                        <a:solidFill>
                          <a:srgbClr val="00ffff"/>
                        </a:solidFill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どのようなことを相談したいですか？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.25pt;margin-top:4.15pt;width:252.1pt;height:24pt;mso-wrap-style:square;v-text-anchor:top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どのようなことを相談したいですか？</w:t>
                      </w:r>
                    </w:p>
                  </w:txbxContent>
                </v:textbox>
                <v:fill o:detectmouseclick="t" type="solid" color2="red"/>
                <v:stroke color="black" weight="14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70"/>
        <w:ind w:firstLine="292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診断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36830</wp:posOffset>
                </wp:positionV>
                <wp:extent cx="5615305" cy="925830"/>
                <wp:effectExtent l="8255" t="7620" r="14605" b="177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925920"/>
                          <a:chOff x="0" y="0"/>
                          <a:chExt cx="5615280" cy="9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92592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発達障がいではないか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診断を受けたい。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医療機関を探してい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17640" rIns="1764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5344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27756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奈良県発達障害支援センター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9280" y="21096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２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2.9pt;width:442.15pt;height:72.9pt" coordorigin="482,58" coordsize="8843,1458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482;top:58;width:2720;height:145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発達障がいではないか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診断を受けたい。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医療機関を探してい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Arial"/>
                            <w:color w:val="000000"/>
                            <w:lang w:val="en-US" w:eastAsia="ja-JP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3404;top:4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083;top:4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奈良県発達障害支援センター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3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２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HG丸ｺﾞｼｯｸM-PRO"/>
          <w:spacing w:val="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8"/>
          <w:szCs w:val="28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手帳について</w: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55880</wp:posOffset>
                </wp:positionV>
                <wp:extent cx="5615305" cy="1268730"/>
                <wp:effectExtent l="8255" t="7620" r="14605" b="209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68640"/>
                          <a:chOff x="0" y="0"/>
                          <a:chExt cx="5615280" cy="126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6864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療育手帳や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精神保健福祉手帳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の取り方は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取得のメリットについて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2480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8232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４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48920"/>
                            <a:ext cx="2268360" cy="360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御所市役所　福祉課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.4pt;width:442.15pt;height:99.9pt" coordorigin="482,88" coordsize="8843,1998">
                <v:shape id="shape_0" stroked="t" o:allowincell="f" style="position:absolute;left:482;top:88;width:2720;height:1997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療育手帳や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精神保健福祉手帳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の取り方は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取得のメリットについて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57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90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４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795;width:3571;height:566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御所市役所　福祉課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Times New Roman" w:eastAsia="HG丸ｺﾞｼｯｸM-PRO"/>
          <w:spacing w:val="1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仕事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49530</wp:posOffset>
                </wp:positionV>
                <wp:extent cx="5615305" cy="1017905"/>
                <wp:effectExtent l="8255" t="8255" r="14605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018080"/>
                          <a:chOff x="0" y="0"/>
                          <a:chExt cx="561528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01808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ゴシック;MS Gothic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就職したいがどこに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相談すればい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どんな仕事に向いて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いるか知りたい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99160"/>
                            <a:ext cx="346680" cy="41904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25668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７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2400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ハローワークその他相談機関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3.9pt;width:442.15pt;height:80.15pt" coordorigin="482,78" coordsize="8843,1603">
                <v:shape id="shape_0" stroked="t" o:allowincell="f" style="position:absolute;left:482;top:78;width:2720;height:1602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ゴシック;MS Gothic" w:ascii="HG丸ｺﾞｼｯｸM-PRO" w:hAnsi="HG丸ｺﾞｼｯｸM-PRO" w:eastAsia="HG丸ｺﾞｼｯｸM-PRO"/>
                            <w:color w:val="000000"/>
                            <w:lang w:val="en-US" w:eastAsia="ja-JP" w:bidi="ar-SA"/>
                          </w:rPr>
                          <w:t>就職したいがどこに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相談すればい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どんな仕事に向いて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いるか知りたい。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549;width:545;height:659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482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７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588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ハローワークその他相談機関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eastAsia="HG丸ｺﾞｼｯｸM-PRO" w:cs="Times New Roman" w:ascii="HG丸ｺﾞｼｯｸM-PRO" w:hAnsi="HG丸ｺﾞｼｯｸM-PRO"/>
          <w:spacing w:val="16"/>
        </w:rPr>
      </w:r>
    </w:p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  <w:spacing w:val="16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8"/>
          <w:szCs w:val="28"/>
        </w:rPr>
        <w:t>　生活について</w:t>
      </w:r>
    </w:p>
    <w:p>
      <w:pPr>
        <w:pStyle w:val="Normal"/>
        <w:spacing w:lineRule="exact" w:line="370"/>
        <w:rPr>
          <w:rFonts w:ascii="HG丸ｺﾞｼｯｸM-PRO" w:hAnsi="HG丸ｺﾞｼｯｸM-PRO" w:eastAsia="HG丸ｺﾞｼｯｸM-PRO" w:cs="Times New Roman"/>
          <w:spacing w:val="16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pacing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70</wp:posOffset>
                </wp:positionH>
                <wp:positionV relativeFrom="paragraph">
                  <wp:posOffset>50800</wp:posOffset>
                </wp:positionV>
                <wp:extent cx="5615305" cy="1242060"/>
                <wp:effectExtent l="8255" t="7620" r="14605" b="203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242000"/>
                          <a:chOff x="0" y="0"/>
                          <a:chExt cx="5615280" cy="124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0" cy="1242000"/>
                          </a:xfrm>
                          <a:prstGeom prst="foldedCorner">
                            <a:avLst>
                              <a:gd name="adj" fmla="val 949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生活全般についての相談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日中、どこか活動できるところはないの？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・福祉サービスの利用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　方法は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410760"/>
                            <a:ext cx="346680" cy="420480"/>
                          </a:xfrm>
                          <a:prstGeom prst="rightArrow">
                            <a:avLst>
                              <a:gd name="adj1" fmla="val 50000"/>
                              <a:gd name="adj2" fmla="val 35000"/>
                            </a:avLst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9280" y="369000"/>
                            <a:ext cx="936000" cy="5043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詳しくは</w:t>
                              </w:r>
                            </w:p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９ページ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587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right="210"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御所市役所　福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13160"/>
                            <a:ext cx="2268360" cy="3697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ind w:left="210" w:right="210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ゴシック;MS Gothic"/>
                                  <w:color w:val="000000"/>
                                  <w:lang w:val="en-US" w:eastAsia="ja-JP" w:bidi="ar-SA"/>
                                </w:rPr>
                                <w:t>御所市委託相談支援事業所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4pt;width:442.15pt;height:97.8pt" coordorigin="482,80" coordsize="8843,1956">
                <v:shape id="shape_0" stroked="t" o:allowincell="f" style="position:absolute;left:482;top:80;width:2720;height:1955;mso-wrap-style:square;v-text-anchor:top" type="_x0000_t65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生活全般についての相談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日中、どこか活動できるところはないの？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・福祉サービスの利用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　方法は？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3404;top:727;width:545;height:661;mso-wrap-style:none;v-text-anchor:middle" type="_x0000_t13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fillcolor="#ffcccc" stroked="t" o:allowincell="f" style="position:absolute;left:7851;top:661;width:1473;height:79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詳しくは</w:t>
                        </w:r>
                      </w:p>
                      <w:p>
                        <w:pPr>
                          <w:overflowPunct w:val="true"/>
                          <w:autoSpaceDE w:val="false"/>
                          <w:bidi w:val="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９ページへ</w:t>
                        </w:r>
                      </w:p>
                    </w:txbxContent>
                  </v:textbox>
                  <v:fill o:detectmouseclick="t" type="solid" color2="#003333"/>
                  <v:stroke color="red" weight="28440" joinstyle="miter" endcap="flat"/>
                  <w10:wrap type="none"/>
                </v:shape>
                <v:shape id="shape_0" stroked="t" o:allowincell="f" style="position:absolute;left:4083;top:330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right="210"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御所市役所　福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  <v:shape id="shape_0" stroked="t" o:allowincell="f" style="position:absolute;left:4083;top:1203;width:3571;height:581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spacing w:lineRule="auto" w:line="360"/>
                          <w:ind w:left="210" w:right="210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ゴシック;MS Gothic"/>
                            <w:color w:val="000000"/>
                            <w:lang w:val="en-US" w:eastAsia="ja-JP" w:bidi="ar-SA"/>
                          </w:rPr>
                          <w:t>御所市委託相談支援事業所</w:t>
                        </w:r>
                      </w:p>
                    </w:txbxContent>
                  </v:textbox>
                  <v:fill o:detectmouseclick="t" on="false"/>
                  <v:stroke color="black" weight="147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ascii="HG丸ｺﾞｼｯｸM-PRO" w:hAnsi="HG丸ｺﾞｼｯｸM-PRO" w:eastAsia="HG丸ｺﾞｼｯｸM-PRO"/>
        <w:sz w:val="22"/>
        <w:szCs w:val="22"/>
      </w:rPr>
      <w:t>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07:00Z</dcterms:created>
  <dc:creator>奈良県</dc:creator>
  <dc:description/>
  <cp:keywords/>
  <dc:language>en-US</dc:language>
  <cp:lastModifiedBy>fukushi</cp:lastModifiedBy>
  <cp:lastPrinted>2011-11-07T09:32:00Z</cp:lastPrinted>
  <dcterms:modified xsi:type="dcterms:W3CDTF">2012-09-07T09:03:00Z</dcterms:modified>
  <cp:revision>14</cp:revision>
  <dc:subject/>
  <dc:title>　あなたの街の相談窓口　 </dc:title>
</cp:coreProperties>
</file>