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549910</wp:posOffset>
                </wp:positionH>
                <wp:positionV relativeFrom="paragraph">
                  <wp:posOffset>-549910</wp:posOffset>
                </wp:positionV>
                <wp:extent cx="1235710" cy="11144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1144160"/>
                          <a:chOff x="0" y="0"/>
                          <a:chExt cx="1235880" cy="11144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26160" cy="111099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4560" cy="1114416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11456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22876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34332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445788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557208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668664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780084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891540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002996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pt;margin-top:-43.3pt;width:97.3pt;height:877.55pt" coordorigin="-866,-866" coordsize="1946,17551">
                <v:rect id="shape_0" fillcolor="#404040" stroked="f" o:allowincell="f" style="position:absolute;left:-852;top:-866;width:1930;height:17495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  <v:group id="shape_0" style="position:absolute;left:-866;top:-866;width:1755;height:175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-866;top:-866;width:1754;height:175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889;width:1754;height:17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2644;width:1754;height:17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4399;width:1754;height:175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6154;width:1754;height:175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7909;width:1754;height:175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9664;width:1754;height:175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11419;width:1754;height:175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13174;width:1754;height:175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14929;width:1754;height:175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710</wp:posOffset>
                </wp:positionH>
                <wp:positionV relativeFrom="paragraph">
                  <wp:posOffset>59690</wp:posOffset>
                </wp:positionV>
                <wp:extent cx="25869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ご本人・ご家族・支援者のみ閲覧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25.05pt;mso-wrap-distance-left:9.05pt;mso-wrap-distance-right:9.05pt;mso-wrap-distance-top:0pt;mso-wrap-distance-bottom:0pt;margin-top:4.7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ご本人・ご家族・支援者のみ閲覧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-131.25pt;margin-top:198pt;width:458.95pt;height:71.95pt;mso-wrap-style:none;v-text-anchor:middle;rotation:90" type="_x0000_t136">
            <v:path textpathok="t"/>
            <v:textpath on="t" fitshape="t" string="LINK　Plus" style="font-family:&quot;ＭＳ Ｐゴシック&quot;;font-size:12pt"/>
            <v:fill o:detectmouseclick="t" type="solid" color2="#bfbfbf"/>
            <v:stroke color="#404040" weight="381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1070</wp:posOffset>
                </wp:positionV>
                <wp:extent cx="4371975" cy="1146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12" w:space="0" w:color="404040"/>
                                    <w:bottom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12" w:space="0" w:color="404040"/>
                                    <w:bottom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90.3pt;mso-wrap-distance-left:7.1pt;mso-wrap-distance-right:0pt;mso-wrap-distance-top:0pt;mso-wrap-distance-bottom:0pt;margin-top:74.1pt;mso-position-vertical-relative:text;margin-left:1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12" w:space="0" w:color="404040"/>
                              <w:bottom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12" w:space="0" w:color="404040"/>
                              <w:bottom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74160</wp:posOffset>
            </wp:positionH>
            <wp:positionV relativeFrom="paragraph">
              <wp:posOffset>2069465</wp:posOffset>
            </wp:positionV>
            <wp:extent cx="952500" cy="952500"/>
            <wp:effectExtent l="0" t="0" r="0" b="0"/>
            <wp:wrapNone/>
            <wp:docPr id="5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74160</wp:posOffset>
            </wp:positionH>
            <wp:positionV relativeFrom="paragraph">
              <wp:posOffset>3021965</wp:posOffset>
            </wp:positionV>
            <wp:extent cx="952500" cy="952500"/>
            <wp:effectExtent l="0" t="0" r="0" b="0"/>
            <wp:wrapNone/>
            <wp:docPr id="6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74160</wp:posOffset>
            </wp:positionH>
            <wp:positionV relativeFrom="paragraph">
              <wp:posOffset>164465</wp:posOffset>
            </wp:positionV>
            <wp:extent cx="952500" cy="952500"/>
            <wp:effectExtent l="0" t="0" r="0" b="0"/>
            <wp:wrapNone/>
            <wp:docPr id="7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74160</wp:posOffset>
            </wp:positionH>
            <wp:positionV relativeFrom="paragraph">
              <wp:posOffset>1116965</wp:posOffset>
            </wp:positionV>
            <wp:extent cx="952500" cy="952500"/>
            <wp:effectExtent l="0" t="0" r="0" b="0"/>
            <wp:wrapNone/>
            <wp:docPr id="8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5210</wp:posOffset>
            </wp:positionH>
            <wp:positionV relativeFrom="paragraph">
              <wp:posOffset>4467225</wp:posOffset>
            </wp:positionV>
            <wp:extent cx="5381625" cy="1280160"/>
            <wp:effectExtent l="0" t="0" r="0" b="0"/>
            <wp:wrapNone/>
            <wp:docPr id="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653" t="41384" r="10231" b="4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4371975" cy="11468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12" w:space="0" w:color="404040"/>
                                    <w:bottom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12" w:space="0" w:color="404040"/>
                                    <w:bottom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90.3pt;mso-wrap-distance-left:7.1pt;mso-wrap-distance-right:0pt;mso-wrap-distance-top:0pt;mso-wrap-distance-bottom:0pt;margin-top:9.05pt;mso-position-vertical-relative:text;margin-left:1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12" w:space="0" w:color="404040"/>
                              <w:bottom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12" w:space="0" w:color="404040"/>
                              <w:bottom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5015</wp:posOffset>
            </wp:positionH>
            <wp:positionV relativeFrom="paragraph">
              <wp:posOffset>2145665</wp:posOffset>
            </wp:positionV>
            <wp:extent cx="1446530" cy="342900"/>
            <wp:effectExtent l="0" t="0" r="0" b="0"/>
            <wp:wrapNone/>
            <wp:docPr id="1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641" t="41361" r="10196" b="4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7235</wp:posOffset>
                </wp:positionH>
                <wp:positionV relativeFrom="paragraph">
                  <wp:posOffset>2069465</wp:posOffset>
                </wp:positionV>
                <wp:extent cx="4392930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44"/>
                                <w:szCs w:val="44"/>
                              </w:rPr>
                              <w:t>Life n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4"/>
                                <w:szCs w:val="44"/>
                              </w:rPr>
                              <w:t>Heartful network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40.5pt;mso-wrap-distance-left:9.05pt;mso-wrap-distance-right:9.05pt;mso-wrap-distance-top:0pt;mso-wrap-distance-bottom:0pt;margin-top:162.95pt;mso-position-vertical-relative:text;margin-left:25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44"/>
                          <w:szCs w:val="44"/>
                        </w:rPr>
                        <w:t>Life note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4"/>
                          <w:szCs w:val="44"/>
                        </w:rPr>
                        <w:t>Heartful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651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0:00Z</dcterms:created>
  <dc:creator>大西　和幸</dc:creator>
  <dc:description/>
  <cp:keywords/>
  <dc:language>en-US</dc:language>
  <cp:lastModifiedBy>奈良県</cp:lastModifiedBy>
  <cp:lastPrinted>2011-03-22T08:33:00Z</cp:lastPrinted>
  <dcterms:modified xsi:type="dcterms:W3CDTF">2012-06-27T01:57:00Z</dcterms:modified>
  <cp:revision>5</cp:revision>
  <dc:subject/>
  <dc:title/>
</cp:coreProperties>
</file>